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4.07.09 Kentsel Dönüşüm Uygulamaları Çalışma Grub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shd w:fill="FFFFFF" w:val="clear"/>
        </w:rPr>
        <w:t xml:space="preserve">21.07.2012 tarihli </w:t>
      </w:r>
      <w:r>
        <w:rPr>
          <w:rFonts w:cs="Times New Roman" w:ascii="Times New Roman" w:hAnsi="Times New Roman"/>
          <w:sz w:val="24"/>
          <w:szCs w:val="24"/>
        </w:rPr>
        <w:t>TMMOB</w:t>
      </w:r>
      <w:r>
        <w:rPr>
          <w:rFonts w:cs="Times New Roman" w:ascii="Times New Roman" w:hAnsi="Times New Roman"/>
          <w:sz w:val="24"/>
          <w:szCs w:val="24"/>
          <w:lang w:val="sr-Latn-CS"/>
        </w:rPr>
        <w:t xml:space="preserve"> Yönetim Kurulu Toplantısı’nda alınan 47 nolu karar ile;</w:t>
      </w:r>
      <w:r>
        <w:rPr>
          <w:rFonts w:cs="Times New Roman" w:ascii="Times New Roman" w:hAnsi="Times New Roman"/>
          <w:sz w:val="24"/>
          <w:szCs w:val="24"/>
        </w:rPr>
        <w:t xml:space="preserve"> Başta kentsel dönüşüm olmak üzere, ülkemizde yaşanmakta olan mekânsal değişim ve dönüşümün çok yönlü bir biçimde değerlendirilmesi ve konu ile ilgili TMMOB Raporu hazırlanması amacıyla </w:t>
      </w:r>
      <w:r>
        <w:rPr>
          <w:rFonts w:cs="Times New Roman" w:ascii="Times New Roman" w:hAnsi="Times New Roman"/>
          <w:sz w:val="24"/>
          <w:szCs w:val="24"/>
          <w:lang w:val="sr-Latn-CS"/>
        </w:rPr>
        <w:t xml:space="preserve">Odaların temsilcilerinin katılımıyla </w:t>
      </w:r>
      <w:r>
        <w:rPr>
          <w:rFonts w:cs="Times New Roman" w:ascii="Times New Roman" w:hAnsi="Times New Roman"/>
          <w:sz w:val="24"/>
          <w:szCs w:val="24"/>
        </w:rPr>
        <w:t xml:space="preserve">Kentsel Dönüşüm Uygulamaları </w:t>
      </w:r>
      <w:r>
        <w:rPr>
          <w:rFonts w:cs="Times New Roman" w:ascii="Times New Roman" w:hAnsi="Times New Roman"/>
          <w:sz w:val="24"/>
          <w:szCs w:val="24"/>
          <w:lang w:val="sr-Latn-CS"/>
        </w:rPr>
        <w:t xml:space="preserve">Çalışma Grubu oluşturulmasına ve çalışma grubundan TMMOB Yönetim Kurulu üyeleri Ayşe Işık Ezer, </w:t>
      </w:r>
      <w:r>
        <w:rPr>
          <w:rFonts w:cs="Times New Roman" w:ascii="Times New Roman" w:hAnsi="Times New Roman"/>
          <w:sz w:val="24"/>
          <w:szCs w:val="24"/>
        </w:rPr>
        <w:t>Züber Akgöl, Bahattin Şahin’in</w:t>
      </w:r>
      <w:r>
        <w:rPr>
          <w:rFonts w:cs="Times New Roman" w:ascii="Times New Roman" w:hAnsi="Times New Roman"/>
          <w:sz w:val="24"/>
          <w:szCs w:val="24"/>
          <w:lang w:val="sr-Latn-CS"/>
        </w:rPr>
        <w:t xml:space="preserve"> sorumlu olmasına karar verildi. </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Çalışma grubunda yer alan Oda temsilcileri şöyle:</w:t>
      </w:r>
      <w:r>
        <w:rPr>
          <w:rFonts w:cs="Times New Roman" w:ascii="Times New Roman" w:hAnsi="Times New Roman"/>
          <w:sz w:val="24"/>
          <w:szCs w:val="24"/>
        </w:rPr>
        <w:t xml:space="preserve"> Mehmet Ateşoğlu (Çevre MO), Erhan Karaçay (Elektrik MO), Fatih Kaymakçı (Elektrik M.O), Hüseyin önder (Elektrik M.O), Ertuğrul Candaş (Harita ve Kadastro MO), Erdoğan Balcıoğlu (İnşaat MO), M.Tarık Ceyhan (Jeofizik M.O), Hesna Soylu (Jeoloji MO), Bekir Erdem Öztürk (Maden MO), Ercüment Ş. Çervatoğlu (Makina M.O), Bünyamin Aydın (Makina MO), Derya Baran (Makina M.O), Can Öztürk (Makina M.O), Özgün Başkan Taştan (Metalurji MO), Çetin Durukanoğlu (Metalurji MO), Ö.Fikret Oğuz (Mimarlar O), Redife Kolçak (Peyzaj MO), Filiz Hekimoğlu (Şehir Pl.O), Murat Aslan (Ziraat MO).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MMOB sekretaryasını Dersim Gül’ün yürüttüğü </w:t>
      </w:r>
      <w:r>
        <w:rPr>
          <w:rFonts w:cs="Times New Roman" w:ascii="Times New Roman" w:hAnsi="Times New Roman"/>
          <w:sz w:val="24"/>
          <w:szCs w:val="24"/>
          <w:lang w:val="sr-Latn-CS"/>
        </w:rPr>
        <w:t xml:space="preserve">çalışma grubu </w:t>
      </w:r>
      <w:r>
        <w:rPr>
          <w:rFonts w:cs="Times New Roman" w:ascii="Times New Roman" w:hAnsi="Times New Roman"/>
          <w:bCs/>
          <w:sz w:val="24"/>
          <w:szCs w:val="24"/>
        </w:rPr>
        <w:t xml:space="preserve">dönem boyunca 6 kez top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alışma grubunun </w:t>
      </w:r>
      <w:r>
        <w:rPr>
          <w:rFonts w:cs="Times New Roman" w:ascii="Times New Roman" w:hAnsi="Times New Roman"/>
          <w:bCs/>
          <w:sz w:val="24"/>
          <w:szCs w:val="24"/>
        </w:rPr>
        <w:t>05 Ekim</w:t>
      </w:r>
      <w:r>
        <w:rPr>
          <w:rFonts w:cs="Times New Roman" w:ascii="Times New Roman" w:hAnsi="Times New Roman"/>
          <w:bCs/>
          <w:sz w:val="24"/>
          <w:szCs w:val="24"/>
          <w:lang w:val="en-US"/>
        </w:rPr>
        <w:t xml:space="preserve"> 2012</w:t>
      </w:r>
      <w:r>
        <w:rPr>
          <w:rFonts w:cs="Times New Roman" w:ascii="Times New Roman" w:hAnsi="Times New Roman"/>
          <w:bCs/>
          <w:sz w:val="24"/>
          <w:szCs w:val="24"/>
        </w:rPr>
        <w:t xml:space="preserve"> tarihinde gerçekleştirilen </w:t>
      </w:r>
      <w:r>
        <w:rPr>
          <w:rFonts w:cs="Times New Roman" w:ascii="Times New Roman" w:hAnsi="Times New Roman"/>
          <w:sz w:val="24"/>
          <w:szCs w:val="24"/>
        </w:rPr>
        <w:t xml:space="preserve">ilk toplantısında alınan kararla: Çalışma grubuna Erdoğan Balcıoğlu Başkan (İnşaat M.O), Fikret Oğuz Başkan Vekili (Mimarlar O.), Hesna Soylu Raportör (Jeoloji M.O) olarak seçilmiştir. </w:t>
      </w:r>
    </w:p>
    <w:p>
      <w:pPr>
        <w:pStyle w:val="Normal"/>
        <w:jc w:val="both"/>
        <w:rPr/>
      </w:pPr>
      <w:r>
        <w:rPr>
          <w:rFonts w:cs="Times New Roman" w:ascii="Times New Roman" w:hAnsi="Times New Roman"/>
          <w:sz w:val="24"/>
          <w:szCs w:val="24"/>
        </w:rPr>
        <w:t xml:space="preserve">Çalışma grubunda, kentsel dönüşümün ülkemiz gündeminde uzun bir süre önemli bir yer tutacağı gerçeği ile çalışma programını aşağıdaki genel başlıklar halinde sürdürme konusunda görüş birliği oluşmuştur. </w:t>
      </w:r>
    </w:p>
    <w:p>
      <w:pPr>
        <w:pStyle w:val="Normal"/>
        <w:rPr>
          <w:rFonts w:ascii="Times New Roman" w:hAnsi="Times New Roman" w:cs="Times New Roman"/>
          <w:sz w:val="24"/>
          <w:szCs w:val="24"/>
        </w:rPr>
      </w:pPr>
      <w:r>
        <w:rPr>
          <w:rFonts w:cs="Times New Roman" w:ascii="Times New Roman" w:hAnsi="Times New Roman"/>
          <w:sz w:val="24"/>
          <w:szCs w:val="24"/>
        </w:rPr>
        <w:t>1-TMMOB Kentsel Dönüşüm İlkelerinin hazırlanmas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entsel dönüşüm sürecine ilişkin mevzuat değişikliklerinin takip edilmesi ve gerektiğinde TMMOB görüşünün oluşturulmas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entsel dönüşüm üzerine rapor, broşür vb. dokümanların hazırlanmas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entsel dönüşüm uygulamalarının takip edilmesi ve dönem dönem TMMOB Yönetim Kuruluna bilgi notları hazırlanmas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MMOB düzleminde atılması gereken adımlar konusunda TMMOB Yönetim Kuruluna iletilmek üzere somut önerilerin hazırlanması, </w:t>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Kentsel dönüşüme ilişkin TMMOB ilkelerinin hazırlanması için bir taslak oluşturulmasına, bu çalışma için bir komisyon oluşturulmasına ve komisyon üyelerinin Erdoğan Balcıoğlu (İMO), Fikret Oğuz (MO), Hesna Soylu (JMO), Filiz Hekimoğlu (ŞPO) ve M. Tarık Ceyhan (JFMO) olarak belirlenmesine karar verilmiştir.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Çalışma grubu tarafından </w:t>
      </w:r>
      <w:r>
        <w:rPr>
          <w:rFonts w:cs="Times New Roman" w:ascii="Times New Roman" w:hAnsi="Times New Roman"/>
          <w:bCs/>
          <w:sz w:val="24"/>
          <w:szCs w:val="24"/>
        </w:rPr>
        <w:t xml:space="preserve">“Yaşanabilir Kentler İçin TMMOB Kentsel Dönüşüm İlkeleri” hazırlanarak TMMOB Yönetim Kuruluna sunulmuş, 29.01.2013 tarihinde yayımlanmıştır.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7:00Z</dcterms:created>
  <dc:creator>pc</dc:creator>
  <dc:description/>
  <cp:keywords/>
  <dc:language>en-US</dc:language>
  <cp:lastModifiedBy>tmmob</cp:lastModifiedBy>
  <dcterms:modified xsi:type="dcterms:W3CDTF">2014-05-12T12:27:00Z</dcterms:modified>
  <cp:revision>2</cp:revision>
  <dc:subject/>
  <dc:title/>
</cp:coreProperties>
</file>