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7.4 TEKNİK ÖĞRETMENLERE MÜHENDİSLİK UNVANI VERİLMESİ</w:t>
      </w:r>
    </w:p>
    <w:p>
      <w:pPr>
        <w:pStyle w:val="Normal"/>
        <w:tabs>
          <w:tab w:val="clear" w:pos="708"/>
          <w:tab w:val="left" w:pos="20" w:leader="none"/>
        </w:tabs>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ziran 2013’te Yüksek Öğretim Kurulu (YÖK)’nun web sitesinde "Teknik Öğretmenler için Mühendislik Tamamlama Programı Başlıyor" şeklinde bir duyuru ve ÖSYM web sitesinde de "Teknik Öğretmenler İçin Mühendislik Tamamlama Programları Giriş Sınavı (2013-Mühendislik Tamamlama): Başvuru İşlemleri ve Örnek Sorular" başlığı ile bir duyuru yapıldı. </w:t>
      </w:r>
    </w:p>
    <w:p>
      <w:pPr>
        <w:pStyle w:val="Normal"/>
        <w:tabs>
          <w:tab w:val="clear" w:pos="708"/>
          <w:tab w:val="left" w:pos="20" w:leader="none"/>
        </w:tabs>
        <w:spacing w:before="280" w:after="280"/>
        <w:jc w:val="both"/>
        <w:rPr/>
      </w:pPr>
      <w:r>
        <w:rPr>
          <w:rFonts w:cs="Times New Roman" w:ascii="Times New Roman" w:hAnsi="Times New Roman"/>
          <w:color w:val="000000"/>
          <w:sz w:val="24"/>
          <w:szCs w:val="24"/>
        </w:rPr>
        <w:t>Sayıları 80 bini bulan teknik öğretmenlerin, 21 Temmuz 2013 tarihinde yapılacak bir sınavla, ortaokul öğrencilerinin girdiği seviye belirleme sınavlarının da altında kalan basitlikte sorulara yanıt verdiklerinde mühendislik tamamlama programlarına alınacakları yönündeki bu duyuru üzerine 12 Haziran 2013 tarihinde “</w:t>
      </w:r>
      <w:r>
        <w:rPr>
          <w:rFonts w:cs="Times New Roman" w:ascii="Times New Roman" w:hAnsi="Times New Roman"/>
          <w:bCs/>
          <w:color w:val="000000"/>
          <w:sz w:val="24"/>
          <w:szCs w:val="24"/>
          <w:shd w:fill="FFFFFF" w:val="clear"/>
        </w:rPr>
        <w:t>YÖK TEKNİK ÖĞRETMENLERE</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br/>
        <w:t>MÜHENDİSLİK UNVANI VERME PEŞİNDE” başlıklı</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 xml:space="preserve">bir basın açıklaması yapıldı. </w:t>
      </w:r>
    </w:p>
    <w:p>
      <w:pPr>
        <w:pStyle w:val="Normal"/>
        <w:tabs>
          <w:tab w:val="clear" w:pos="708"/>
          <w:tab w:val="left" w:pos="20" w:leader="none"/>
        </w:tabs>
        <w:spacing w:before="280" w:after="280"/>
        <w:jc w:val="both"/>
        <w:rPr/>
      </w:pPr>
      <w:r>
        <w:rPr>
          <w:rFonts w:cs="Times New Roman" w:ascii="Times New Roman" w:hAnsi="Times New Roman"/>
          <w:color w:val="000000"/>
          <w:sz w:val="24"/>
          <w:szCs w:val="24"/>
        </w:rPr>
        <w:t>Birçok İKK’da basın açıklamaları gerçekleştirilirken, ayrıca sınavın iptal edilmesi için</w:t>
      </w:r>
      <w:r>
        <w:rPr>
          <w:rFonts w:cs="Times New Roman" w:ascii="Times New Roman" w:hAnsi="Times New Roman"/>
          <w:b/>
          <w:bCs/>
          <w:color w:val="000000"/>
          <w:sz w:val="24"/>
          <w:szCs w:val="24"/>
          <w:shd w:fill="FFFFFF" w:val="clear"/>
        </w:rPr>
        <w:t xml:space="preserve"> </w:t>
      </w:r>
      <w:r>
        <w:rPr>
          <w:rFonts w:cs="Times New Roman" w:ascii="Times New Roman" w:hAnsi="Times New Roman"/>
          <w:bCs/>
          <w:i/>
          <w:color w:val="000000"/>
          <w:sz w:val="24"/>
          <w:szCs w:val="24"/>
          <w:shd w:fill="FFFFFF" w:val="clear"/>
        </w:rPr>
        <w:t>“Teknik Öğretmenlerin Mühendis Olmasını Sağlayacak Olan,</w:t>
      </w:r>
      <w:r>
        <w:rPr>
          <w:rStyle w:val="Appleconvertedspace"/>
          <w:rFonts w:cs="Times New Roman" w:ascii="Times New Roman" w:hAnsi="Times New Roman"/>
          <w:bCs/>
          <w:i/>
          <w:color w:val="000000"/>
          <w:sz w:val="24"/>
          <w:szCs w:val="24"/>
          <w:shd w:fill="FFFFFF" w:val="clear"/>
        </w:rPr>
        <w:t> ‘</w:t>
      </w:r>
      <w:r>
        <w:rPr>
          <w:rFonts w:cs="Times New Roman" w:ascii="Times New Roman" w:hAnsi="Times New Roman"/>
          <w:bCs/>
          <w:i/>
          <w:color w:val="000000"/>
          <w:sz w:val="24"/>
          <w:szCs w:val="24"/>
          <w:shd w:fill="FFFFFF" w:val="clear"/>
        </w:rPr>
        <w:t>Teknik Öğretmenler İçin Mühendislik Tamamlama Programları Giriş Sınavı’na Karşıyım, Bu Sınav İptal Edilmelidir”</w:t>
      </w:r>
      <w:r>
        <w:rPr>
          <w:rFonts w:cs="Times New Roman" w:ascii="Times New Roman" w:hAnsi="Times New Roman"/>
          <w:bCs/>
          <w:color w:val="000000"/>
          <w:sz w:val="24"/>
          <w:szCs w:val="24"/>
          <w:shd w:fill="FFFFFF" w:val="clear"/>
        </w:rPr>
        <w:t xml:space="preserve"> şeklindeki metnin,</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rPr>
        <w:t xml:space="preserve">üyelerin imzasıyla YÖK’e iletilmesi için bir kampanya başlatıldı. </w:t>
      </w:r>
    </w:p>
    <w:p>
      <w:pPr>
        <w:pStyle w:val="Normal"/>
        <w:jc w:val="both"/>
        <w:rPr/>
      </w:pPr>
      <w:r>
        <w:rPr>
          <w:rFonts w:cs="Times New Roman" w:ascii="Times New Roman" w:hAnsi="Times New Roman"/>
          <w:color w:val="000000"/>
          <w:sz w:val="24"/>
          <w:szCs w:val="24"/>
        </w:rPr>
        <w:t xml:space="preserve">Konuyla ilgili olarak TMMOB’ye bağlı sekiz oda (Bilgisayar Mühendisleri Odası, Elektrik Mühendisleri Odası, İnşaat Mühendisleri Odası, Makina Mühendisleri Odası, Metalurji Mühendisleri Odası, Mimarlar Odası, Orman Mühendisleri Odası, Tekstil Mühendisleri Odası) imzasıyla mühendislik fakültesi dekanları ile İTÜ ve Sakarya Üniversitesi rektörlerine 27 Haziran 2013 tarihinde mektup gönderild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eknik öğretmenlere mühendislik unvanı verilmesini sağlayacak “mühendislik tamamlama programı”na karşı 4 Temmuz 2013 tarihinde YÖK önünde kitlesel bir basın açıklaması düzenlendi. “Diplomalı işsiz olmayacağız”, “Diren mühendis mesleğine sahip çık”, "Diplomayı yaktık geri dönüş yok", "Bu daha başlangıç mücadeleye devam" sloganlarıyla YÖK önüne yürüyen TMMOB üyeleri adına “mühendislik tamamlama programı” uygulamasının iptal edilmesi istemiyle hazırlanan dilekçeyi YÖK Başkanlığına TMMOB Yönetim Kurulu II. Başkanı Züber Akgöl, Yürütme Kurulu Üyesi H. Can Doğan, TMMOB Genel Sekreteri N. Hakan Genç, Ankara İKK Sekreteri Bülent Tatlı ve TMMOB Hukuk Danışmanı Av. Nurten Çağlar Yakış ilet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p">
    <w:name w:val="su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20:00Z</dcterms:created>
  <dc:creator>Burcu</dc:creator>
  <dc:description/>
  <cp:keywords/>
  <dc:language>en-US</dc:language>
  <cp:lastModifiedBy>tmmob</cp:lastModifiedBy>
  <dcterms:modified xsi:type="dcterms:W3CDTF">2014-05-13T08:20:00Z</dcterms:modified>
  <cp:revision>2</cp:revision>
  <dc:subject/>
  <dc:title/>
</cp:coreProperties>
</file>