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4.09.3 MART İŞ CİNAYETLERİNE KARŞI MÜCADELE GÜNÜ</w:t>
      </w:r>
    </w:p>
    <w:p>
      <w:pPr>
        <w:pStyle w:val="Normal"/>
        <w:jc w:val="both"/>
        <w:rPr>
          <w:rFonts w:ascii="Times New Roman" w:hAnsi="Times New Roman" w:cs="Times New Roman"/>
          <w:b/>
          <w:b/>
        </w:rPr>
      </w:pPr>
      <w:r>
        <w:rPr>
          <w:rFonts w:cs="Times New Roman" w:ascii="Times New Roman" w:hAnsi="Times New Roman"/>
          <w:b/>
        </w:rPr>
        <w:t>3 Mart 2013</w:t>
      </w:r>
    </w:p>
    <w:p>
      <w:pPr>
        <w:pStyle w:val="Normal"/>
        <w:jc w:val="both"/>
        <w:rPr>
          <w:rFonts w:ascii="Times New Roman" w:hAnsi="Times New Roman" w:cs="Times New Roman"/>
        </w:rPr>
      </w:pPr>
      <w:r>
        <w:rPr>
          <w:rFonts w:cs="Times New Roman" w:ascii="Times New Roman" w:hAnsi="Times New Roman"/>
        </w:rPr>
        <w:t xml:space="preserve">İş cinayetlerine dikkat çekmek, toplumsal duyarlılığı arttırmak, kamuoyunu bilinçlendirmek, siyasi otoriteyi uyarmak amacıyla TMMOB 42. Genel Kurulu’nda her yıl düzenlenmesi kararı alınan “TMMOB 3 Mart İş Cinayetlerine Karşı Mücadele Günü”nün ilki 2013 yılında gerçekleştirildi. Maden Mühendisleri Odası’nın sekreteryasında İl Koordinasyon Kurullarının bulunduğu 42 yerde düzenlenen kitlesel basın açıklamalarında “Önce İnsan, Önce Sağlık, Önce İş Güvenliği!” başlıklı ortak açıklama okundu. </w:t>
      </w:r>
    </w:p>
    <w:p>
      <w:pPr>
        <w:pStyle w:val="Normal"/>
        <w:jc w:val="both"/>
        <w:rPr/>
      </w:pPr>
      <w:r>
        <w:rPr>
          <w:rFonts w:cs="Times New Roman" w:ascii="Times New Roman" w:hAnsi="Times New Roman"/>
        </w:rPr>
        <w:t>Ankara’da Olgunlar Sokak’taki Madenci Anıtı önünde yapılan basın açıklamasını Maden Mühendisleri Odası Başkanı Mehmet Torun okudu. Basın açıklaması sonrası İnşaat Mühendisleri Odası toplantı salonunda konuya ilişkin fotoğraf sergisi açılışı ve Derin Çığlık filminin gösterimi yapıldı.</w:t>
      </w:r>
    </w:p>
    <w:p>
      <w:pPr>
        <w:pStyle w:val="Normal"/>
        <w:jc w:val="both"/>
        <w:rPr>
          <w:rFonts w:ascii="Times New Roman" w:hAnsi="Times New Roman" w:cs="Times New Roman"/>
          <w:b/>
          <w:b/>
        </w:rPr>
      </w:pPr>
      <w:r>
        <w:rPr>
          <w:rFonts w:cs="Times New Roman" w:ascii="Times New Roman" w:hAnsi="Times New Roman"/>
          <w:b/>
        </w:rPr>
        <w:t>3 Mart 2014</w:t>
      </w:r>
    </w:p>
    <w:p>
      <w:pPr>
        <w:pStyle w:val="Normal"/>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 xml:space="preserve">TMMOB 3 Mart İş Cinayetlerine Karşı Mücadele Günü” etkinlikleri çerçevesinde 2014 yılında İKK’ların bulunduğu 38 yerde gerçekleştirilen kitlesel basın açıklamalarında </w:t>
      </w:r>
      <w:r>
        <w:rPr>
          <w:rFonts w:cs="Times New Roman" w:ascii="Times New Roman" w:hAnsi="Times New Roman"/>
          <w:bCs/>
          <w:color w:val="000000"/>
          <w:shd w:fill="FFFFFF" w:val="clear"/>
        </w:rPr>
        <w:t xml:space="preserve">“Her 3 Mart’ta; ‘İş Cinayetlerini Durdurun’ Diyoruz” başlıklı bildiri okundu. </w:t>
      </w:r>
    </w:p>
    <w:p>
      <w:pPr>
        <w:pStyle w:val="Normal"/>
        <w:jc w:val="both"/>
        <w:rPr/>
      </w:pPr>
      <w:r>
        <w:rPr>
          <w:rFonts w:cs="Times New Roman" w:ascii="Times New Roman" w:hAnsi="Times New Roman"/>
        </w:rPr>
        <w:t xml:space="preserve">Maden Mühendisleri Odası’nın sekreteryasında düzenlenen etkinlik çerçevesinde Ankara’da 2 Mart Pazar günü TMMOB ve Oda yöneticilerinin yanı sıra çok sayıda üyenin de katılımıyla TMMOB önünden Olgunlar Sokak Madenci Anıtı’na yürüyüş gerçekleştirildi. Burada açıklamayı Maden Mühendisleri Odası Yönetim Kurulu Üyesi Ayhan Yıldız okudu.  </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44:00Z</dcterms:created>
  <dc:creator>Burcu</dc:creator>
  <dc:description/>
  <cp:keywords/>
  <dc:language>en-US</dc:language>
  <cp:lastModifiedBy>tmmob</cp:lastModifiedBy>
  <dcterms:modified xsi:type="dcterms:W3CDTF">2014-05-12T12:44:00Z</dcterms:modified>
  <cp:revision>2</cp:revision>
  <dc:subject/>
  <dc:title/>
</cp:coreProperties>
</file>