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b/>
          <w:b/>
          <w:bCs/>
        </w:rPr>
      </w:pPr>
      <w:r>
        <w:rPr>
          <w:rFonts w:cs="Arial" w:ascii="Arial" w:hAnsi="Arial"/>
          <w:b/>
          <w:bCs/>
          <w:sz w:val="26"/>
          <w:szCs w:val="26"/>
        </w:rPr>
        <w:t>4.16.1 Sunuş</w:t>
      </w:r>
    </w:p>
    <w:p>
      <w:pPr>
        <w:pStyle w:val="Normal"/>
        <w:spacing w:lineRule="atLeast" w:line="200"/>
        <w:rPr>
          <w:b/>
          <w:b/>
          <w:bCs/>
        </w:rPr>
      </w:pPr>
      <w:r>
        <w:rPr>
          <w:b/>
          <w:bCs/>
        </w:rPr>
      </w:r>
    </w:p>
    <w:p>
      <w:pPr>
        <w:pStyle w:val="Normal"/>
        <w:jc w:val="both"/>
        <w:rPr/>
      </w:pPr>
      <w:r>
        <w:rPr/>
        <w:t>2008 yılındaki Çalışma Raporumuzda “yargı kararlarını etkisizleştirmek için yürütmenin yetmediği yerde TBMM devreye sokulmaktadır. Siyasal iktidar, öyle görülüyor ki, güçler ayrılığı ilkesini benimsememekte ve bütün güçlerin kendi elinde toplanmasını istemektedir. Bu nedenle de sıkça topluma yargıyı şikayet etmektedir. Bu bir korkutma ve yıldırma eylemi olup, bugün demokratik sosyal hukuk devleti ilkesini savunmak tüm kurum ve bireylerin öncelikli temel talebi olmak durumundadır. Çünkü, bugünkü parlamento tablosunda siyasal iktidarı denetleyecek tek organ yargıdır. Bağımsızlığı 1980 Anayasası ile elinden alınan yargıya bu haliyle dahi tahammül edemeyen siyasal iktidar,  Anayasa değişikliği ile tamamen yargıyı yürütmeye bağlamak istemektedir. Bu şartlar altında, kurumsal bir  TMMOB hukuk birimi istemi daha da önem kazanmaktadır.” demiştik. TMMOB avukatları o tarihten bu yana Oda avukatlarıyla tam bir dayanışma içinde sorunları birlikte çözme doğrultusunda toplantılar yapmış, birlikte karar almış ve kurumsalaşma yolunda epey yol almış ve deneyim kazanmıştır diyebiliriz. Ancak hukuk savaşımında, ihlallerin geriletilmesi bir yana varolan hakların korunması  dahi avukatların tek başına yapacağı bir mücadele olmaktan çıkmıştır. Mimarlar Odası’na “cibiliyetsiz”, Anayasa Mahkemesi Başkanına “saygı duymuyorum”, Baro Başkanına  “edepsiz” diyen bir anlayış iktidardadır.</w:t>
      </w:r>
    </w:p>
    <w:p>
      <w:pPr>
        <w:pStyle w:val="Normal"/>
        <w:jc w:val="both"/>
        <w:rPr/>
      </w:pPr>
      <w:r>
        <w:rPr/>
      </w:r>
    </w:p>
    <w:p>
      <w:pPr>
        <w:pStyle w:val="Normal"/>
        <w:jc w:val="both"/>
        <w:rPr/>
      </w:pPr>
      <w:r>
        <w:rPr/>
        <w:t xml:space="preserve">1980 darbesi ile engelli hale getirilmiş yargı, 2010 referandumu ile de tamamen yatalak ve bağımlı hale sokulmuştur. Bugün yargı ”paralel”, “yandaş” kavramları ile anılmaktadır. Danıştay, Yargıtay ve Anayasa Mahkemesi kararlarının altında blok oylar vardır. Mahkeme başkanlarının seçiminde iktidar kimi işaret ediyor ise o adaylar blok oylarla seçilmektedir. Bu tabloda, bağımsız yargıdan sözetmek olanaklı değildir. Yargı bağımsız değildir, yansız değildir. İktidar bloğunun içinde yeralmayan toplumsal kesimleri koruyacak bir tek organ kalmamıştır. </w:t>
      </w:r>
    </w:p>
    <w:p>
      <w:pPr>
        <w:pStyle w:val="Normal"/>
        <w:jc w:val="both"/>
        <w:rPr/>
      </w:pPr>
      <w:r>
        <w:rPr/>
      </w:r>
    </w:p>
    <w:p>
      <w:pPr>
        <w:pStyle w:val="Normal"/>
        <w:jc w:val="both"/>
        <w:rPr/>
      </w:pPr>
      <w:r>
        <w:rPr/>
        <w:t xml:space="preserve">Birleşmiş Milletler Genel Kurulunda 10 Aralık 1948’de kabul edilen İnsan Hakları Evrensel Bildirgesi, tarihsel ve toplumsal gelişmenin yanında bir insanlık savaşımının ürünüdür ve başlangıcından günümüze değin insan haklarının korunması alanında onlarca bildirinin oluşturulmasına kaynaklık etmiştir. Ulusalararası hukuk başka deyimle evrensel hukuk dediğimiz şey, bu sözleşme ve bu sözleşmenin ekleriyle geliştirilen hukuktur. Bu sözleşme insanı temel alır; insanı salt insan olma özelliğiyle korur. Bu nedenle de insanlığın ortak hukukudur. Bugün yargı kararlarına baktığımızda, tıpkı norm koyucu gibi insanı özne olarak almamakta, norm koyucunun iradesi doğrultusunda hatta bazen onu da aşarak kararlar oluşturmaktadır. Milat 2010’dur ve kendisinden önce oluşturulan içtihatları yok saymaktadır. Bunlara kendi davalarımızdan örnek verecek olursak, dava açma ehliyeti, davayla kurulan menfaat ilişkisi, laiklik ilkesi, yürütmenin takdir yetkisi, başörtülü fotoğraf gibi konularda içtihatlar hem Anayasa Mahkemesi hem Danıştay hem de Yargıtay tarafından değiştirilmiştir. Kendilerinden önce verilen kararlar artık kanun ve kararlara kaynaklık etmemektedir. Anayasa’nın sosyal hukuk devleti ilkesinin, hukuk güvenliği ve Anayasa’nın 90. maddesinin yürürlükte bir hükmü bulunmamaktadır. Yargı, kendisini sadece biçimsel denetim formuna sokmuş, içerik denetiminden imtina etmektedir. İptal edilen düzenleyici işlem ve kararlar yalnızca  şekilsel sakatlıklardan kaynaklanmaktadır.  </w:t>
      </w:r>
    </w:p>
    <w:p>
      <w:pPr>
        <w:pStyle w:val="Normal"/>
        <w:jc w:val="both"/>
        <w:rPr/>
      </w:pPr>
      <w:r>
        <w:rPr/>
      </w:r>
    </w:p>
    <w:p>
      <w:pPr>
        <w:pStyle w:val="Normal"/>
        <w:jc w:val="both"/>
        <w:rPr/>
      </w:pPr>
      <w:r>
        <w:rPr/>
        <w:t>Siyasal iktidarın 2023’e endekslenmiş bir misyonu vardır ve tüm çıkarılan kanunlar bu misyonun araçlarıdır.  Orman, Su, İmar, Afet Riski Altında Alanların Dönüştürülmesi Hakkında Yasa, KHK’ler, 4+4+4 olarak bilinen yasa, HYSK, MİT gibi yasalar hukuka aykırı oldukları halde Anayasa mahkemesi tarafından iptale uğramamışlardır, uğrayan hükümlerin ise esamesi diğerlerinin yanında okunmaz.</w:t>
      </w:r>
    </w:p>
    <w:p>
      <w:pPr>
        <w:pStyle w:val="Normal"/>
        <w:jc w:val="both"/>
        <w:rPr/>
      </w:pPr>
      <w:r>
        <w:rPr/>
      </w:r>
    </w:p>
    <w:p>
      <w:pPr>
        <w:pStyle w:val="Normal"/>
        <w:jc w:val="both"/>
        <w:rPr/>
      </w:pPr>
      <w:r>
        <w:rPr/>
      </w:r>
    </w:p>
    <w:p>
      <w:pPr>
        <w:pStyle w:val="Metin"/>
        <w:spacing w:lineRule="atLeast" w:line="200" w:before="0" w:after="0"/>
        <w:rPr>
          <w:rFonts w:ascii="Times New Roman" w:hAnsi="Times New Roman" w:cs="Times New Roman"/>
          <w:sz w:val="24"/>
          <w:szCs w:val="24"/>
        </w:rPr>
      </w:pPr>
      <w:r>
        <w:rPr>
          <w:rFonts w:cs="Times New Roman" w:ascii="Times New Roman" w:hAnsi="Times New Roman"/>
          <w:sz w:val="24"/>
          <w:szCs w:val="24"/>
        </w:rPr>
        <w:t>TMMOB özelinde ise bilindiği üzere, yürütmenin hatalı, anti-demokratik uygulamalarını eleştiren, bunlara karşı çıkan meslek örgütleri önce Cumhurbaşkanı tarafından devletin sopasıyla terbiye edilmeye çalışılmış ve baskı unsuru olmuştur. DDK denetiminden sonra KHK’lerle TMMOB ve Odaların yetkisi alınmaya çalışılmıştır. Arkasından Çevre ve Şehircilik Bakanlığı yeni bir TMMOB Yasa taslağı hazırlanmıştır. Bu yasa taslağına gelen tepkiler üzerine, İmar Yasası’nın 8. maddesi değiştirilerek müdahale edilmiştir. Sonrasında Planlı Alanlar Tip İmar Yönetmeliği, Yapı Denetimi Uygulama Yönetmeliği, Genelgeler, TSE Yapı Ruhsatı Standartları gibi düzenleyici işlemlerle TMMOB ve bağlı Odaların üyeleri ile bağları koparılmaya çalışılmıştır. TMMOB’a bağlı 12 Oda Bakanlar Kurulu kararıyla vesayete bağlanmışlardır. Bunun yanında Kamu İhala Yasası ve uygulama yönetmelikleri değiştirilerek mühendis ve mimarlar zaten alamadıkları ihalelere başvurma hakları da kısıtlanmıştır. Mühendislik alanları olan İş Güvenliği, LPG gibi alanlar, mühendislik dışındaki mesleklere açılırken, mühendislerin kendi uzmanlık alanlarına da aykırı düzenlemeler yapılmakta olup, hem mesleki hem de kamu güvenliğini ciddi tehlikeler beklemektedir. Teknoloji fakültelerinin kuruluşu ve kayıttaki eşitsiz durum mühendislik alanında yeni sorunlara gebedir. YÖK, Bologna sürecini kendi kendine sonlandırmış ve arkasından, önüne gelen yurtdışı diplomalarına denklik belgesi vermeye başlamıştır. Tüm bu düzenleyici işlem  ve kararlara karşı açtığımız davalardan olumlu sonuç aldığımız söylenemez. Yargı kanun düzenlemesini dayanak alıp, şekilsel inceleme yapınca, hukuk devleti, hukuk güvenliği, hak arama özgürlüğü, kariyer ve liyakat ilkelerinin yargı kararlarında hayat bulması olnaksız hale gelmektedir. Bu ilkeler ancak, mahkeme başkanlarının emekliye ayrılacakları zamana denk gelen veda ya da açılış konuşmalarında eleştiri konusu yapılmakta, ama seçiliş biçimleri ve hukuku yok sayan onca karara imza atmış olmaları karşısında da bu eleştirilerin inandırıcılığı kalmamaktadır.</w:t>
      </w:r>
    </w:p>
    <w:p>
      <w:pPr>
        <w:pStyle w:val="Metin"/>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Metin"/>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Ülkemizdeki hukuk ve yargının tablosu şimdilik bu biçimdedir.   </w:t>
      </w:r>
    </w:p>
    <w:p>
      <w:pPr>
        <w:pStyle w:val="Metin"/>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Metin"/>
        <w:spacing w:lineRule="atLeast" w:line="20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GoudyOlSt BT">
    <w:altName w:val="Georgia"/>
    <w:charset w:val="a2"/>
    <w:family w:val="roman"/>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in">
    <w:name w:val="metin"/>
    <w:basedOn w:val="Normal"/>
    <w:qFormat/>
    <w:pPr>
      <w:autoSpaceDE w:val="false"/>
      <w:spacing w:lineRule="auto" w:line="288" w:before="0" w:after="113"/>
      <w:jc w:val="both"/>
      <w:textAlignment w:val="center"/>
    </w:pPr>
    <w:rPr>
      <w:rFonts w:ascii="GoudyOlSt BT;Georgia" w:hAnsi="GoudyOlSt BT;Georgia" w:cs="GoudyOlSt BT;Georgia"/>
      <w:color w:val="000000"/>
      <w:sz w:val="20"/>
      <w:szCs w:val="20"/>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38:00Z</dcterms:created>
  <dc:creator>Nurten</dc:creator>
  <dc:description/>
  <cp:keywords/>
  <dc:language>en-US</dc:language>
  <cp:lastModifiedBy>tmmob</cp:lastModifiedBy>
  <cp:lastPrinted>2014-05-13T15:47:00Z</cp:lastPrinted>
  <dcterms:modified xsi:type="dcterms:W3CDTF">2014-05-14T08:41:00Z</dcterms:modified>
  <cp:revision>3</cp:revision>
  <dc:subject/>
  <dc:title>4</dc:title>
</cp:coreProperties>
</file>