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3.3 Web Sitemiz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MMOB ortamında biriken bilginin paylaşıldığı, TMMOB faaliyet ve etkinliklerinin duyurulduğu web sayfasına haberlerin düzenli olarak girilmesi sağlanmış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eb sayfasında TMMOB Yönetim Kurulu kararları, Denetleme Kurulu raporları, çalışma grubu tutanakları, hukuk çalışmaları, TMMOB yayınları ayrı bölümler halinde sınıflandırılarak kolay ulaşılabilirlik hedeflenmişti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7:00Z</dcterms:created>
  <dc:creator>Burcu</dc:creator>
  <dc:description/>
  <cp:keywords/>
  <dc:language>en-US</dc:language>
  <cp:lastModifiedBy>tmmob</cp:lastModifiedBy>
  <dcterms:modified xsi:type="dcterms:W3CDTF">2014-05-12T15:17:00Z</dcterms:modified>
  <cp:revision>2</cp:revision>
  <dc:subject/>
  <dc:title/>
</cp:coreProperties>
</file>