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4.07.07 İşçi Sağlığı ve İş Güvenliği Çalışma Grub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şçi sağlığı ve iş güvenliği konusunda TMMOB politikalarının belirlenmesi, geliştirilmesi, bu alanda hazırlanan kanun, tüzük, yönetmeliklerin takip edilmesi, görüş ve öneri oluşturulması, işçi sağlığı ve iş güvenliğine yönelik eğitim programlarının hazırlanması, uygulamaya konulması, Eğitim ve Risk Belirleme Komisyonlarına katılacak TMMOB temsilcisinin yönlendirilmesine yönelik çalışmaların yapılması amacıyla kurulan çalışma grubu, ilk toplantısını 02 Ağustos 2012 tarihinde yaptı. </w:t>
      </w:r>
    </w:p>
    <w:p>
      <w:pPr>
        <w:pStyle w:val="Normal"/>
        <w:jc w:val="both"/>
        <w:rPr>
          <w:rFonts w:ascii="Times New Roman" w:hAnsi="Times New Roman" w:cs="Times New Roman"/>
          <w:sz w:val="24"/>
          <w:szCs w:val="24"/>
        </w:rPr>
      </w:pPr>
      <w:r>
        <w:rPr>
          <w:rFonts w:cs="Times New Roman" w:ascii="Times New Roman" w:hAnsi="Times New Roman"/>
          <w:sz w:val="24"/>
          <w:szCs w:val="24"/>
        </w:rPr>
        <w:t>Çalışma Grubu toplantılarına, H. Can Doğan (TMMOB), Zeyneti Bayrı Ünal (TMMOB), Nurten Çağlar Yakış (TMMOB), Bülent Akça (TMMOB), Adil Güneş Akbaş (Bilgisayar M.O), H. Nurhan Parlak (Elektrik MO) Selim Arun (Fizik MO), Eylem Başak Kaya Çetiner (Gıda M.O), Murat Akyüz (Gemi Mak. İşl.M.O), Onur Sevencan (Harita ve Kadastro M.O), Gülsüm Sönmez (İnşaat M.O), Erdem Acar (Jeofizik M.O), Halil İbrahim Yiğit (Jeoloji M.O), Zekai Düzgün (Kimya M.O), M. Coşkun Doğanay (Maden M.O), Mustafa Yazıcı (Makina M.O),  Bünyamin Aydın (Makina M.O), Bedri Tekin (Makina M.O), Turgay Aldı (Metalurji M.O), Sibel Baş (Mimarlar O), Caner Koç (Ziraat M.O), Burhan İlengiz (Ziraat M.O) katıldı.</w:t>
      </w:r>
    </w:p>
    <w:p>
      <w:pPr>
        <w:pStyle w:val="Normal"/>
        <w:jc w:val="both"/>
        <w:rPr>
          <w:rFonts w:ascii="Times New Roman" w:hAnsi="Times New Roman" w:cs="Times New Roman"/>
          <w:sz w:val="24"/>
          <w:szCs w:val="24"/>
        </w:rPr>
      </w:pPr>
      <w:r>
        <w:rPr>
          <w:rFonts w:cs="Times New Roman" w:ascii="Times New Roman" w:hAnsi="Times New Roman"/>
          <w:sz w:val="24"/>
          <w:szCs w:val="24"/>
        </w:rPr>
        <w:t>İlk toplantısını 02 Ağustos 2012 tarihinde yapan çalışma grubunun başkanlığını Bedri Tekin, başkan yardımcılığını H. Nurhan Parlak, raportörlüğünü Selim Arun yürütt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Çalışma ve Sosyal Güvenlik Bakanlığı tarafından hazırlanan “İş Sağlığı ve Güvenliğine İlişkin İşyeri Tehlike Sınıfları Listesi Tebliğ Taslağı”na ilişkin olarak çalışma grubu odalardan görüş istenmesine karar verdi. Odalardan gelen görüşler ve çalışma grubunun hazırlığı üzerinden oluşturulan TMMOB görüşü 10 Ağustos 2012 ve 31 Ağustos 2012 tarihlerinde, Çalışma ve Sosyal Güvenlik Bakanlığı İş Sağlığı ve Güvenliği Genel Müdürlüğü’ne gönderildi. </w:t>
      </w:r>
    </w:p>
    <w:p>
      <w:pPr>
        <w:pStyle w:val="Normal"/>
        <w:jc w:val="both"/>
        <w:rPr/>
      </w:pPr>
      <w:r>
        <w:rPr>
          <w:rFonts w:cs="Times New Roman" w:ascii="Times New Roman" w:hAnsi="Times New Roman"/>
          <w:sz w:val="24"/>
          <w:szCs w:val="24"/>
        </w:rPr>
        <w:t>Çalışma ve Sosyal Güvenlik Bakanlığı İş Sağlığı ve Güvenliği Genel Müdürlüğü’nün 19 Eylül 2012 ve 22 Ekim 2012 tarihli Birliğimize iletilen yönetmelik taslakları üzerine TMMOB görüşü oluşturmak üzere çalışma grubu üyelerinden;</w:t>
      </w:r>
    </w:p>
    <w:p>
      <w:pPr>
        <w:pStyle w:val="Normal"/>
        <w:jc w:val="both"/>
        <w:rPr/>
      </w:pPr>
      <w:r>
        <w:rPr>
          <w:rFonts w:cs="Times New Roman" w:ascii="Times New Roman" w:hAnsi="Times New Roman"/>
          <w:sz w:val="24"/>
          <w:szCs w:val="24"/>
        </w:rPr>
        <w:t>Bedri TEKİN: İş Güvenliği Uzmanlarının Görev, Yetki, Sorumluluk ve Eğitimleri Hakkında Yönetmelik Taslağı, İş Ekipmanlarının Kullanımında Sağlık ve Güvenlik Şartları Yönetmeliği Taslağı</w:t>
      </w:r>
    </w:p>
    <w:p>
      <w:pPr>
        <w:pStyle w:val="Normal"/>
        <w:jc w:val="both"/>
        <w:rPr>
          <w:rFonts w:ascii="Times New Roman" w:hAnsi="Times New Roman" w:cs="Times New Roman"/>
          <w:sz w:val="24"/>
          <w:szCs w:val="24"/>
        </w:rPr>
      </w:pPr>
      <w:r>
        <w:rPr>
          <w:rFonts w:cs="Times New Roman" w:ascii="Times New Roman" w:hAnsi="Times New Roman"/>
          <w:sz w:val="24"/>
          <w:szCs w:val="24"/>
        </w:rPr>
        <w:t>Zekai DÜZGÜN: İş Hijyeni Ölçüm, Test ve Analiz Laboratuvarları Yeterlik Yönetmeliği Taslağ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ülsüm SÖNMEZ: İş Sağlığı ve Güvenliği Risk Değerlendirmesi Yönetmeliği Taslağı </w:t>
      </w:r>
    </w:p>
    <w:p>
      <w:pPr>
        <w:pStyle w:val="Normal"/>
        <w:jc w:val="both"/>
        <w:rPr>
          <w:rFonts w:ascii="Times New Roman" w:hAnsi="Times New Roman" w:cs="Times New Roman"/>
          <w:sz w:val="24"/>
          <w:szCs w:val="24"/>
        </w:rPr>
      </w:pPr>
      <w:r>
        <w:rPr>
          <w:rFonts w:cs="Times New Roman" w:ascii="Times New Roman" w:hAnsi="Times New Roman"/>
          <w:sz w:val="24"/>
          <w:szCs w:val="24"/>
        </w:rPr>
        <w:t>Nurten ÇAĞLAR YAKIŞ: İş Sağlığı ve Güvenliği Hizmetleri Yönetmeliği Taslağı</w:t>
      </w:r>
    </w:p>
    <w:p>
      <w:pPr>
        <w:pStyle w:val="Normal"/>
        <w:jc w:val="both"/>
        <w:rPr/>
      </w:pPr>
      <w:r>
        <w:rPr>
          <w:rFonts w:cs="Times New Roman" w:ascii="Times New Roman" w:hAnsi="Times New Roman"/>
          <w:sz w:val="24"/>
          <w:szCs w:val="24"/>
        </w:rPr>
        <w:t>konusunda görevlendirildi.</w:t>
      </w:r>
    </w:p>
    <w:p>
      <w:pPr>
        <w:pStyle w:val="Normal"/>
        <w:jc w:val="both"/>
        <w:rPr/>
      </w:pPr>
      <w:r>
        <w:rPr>
          <w:rFonts w:cs="Times New Roman" w:ascii="Times New Roman" w:hAnsi="Times New Roman"/>
          <w:sz w:val="24"/>
          <w:szCs w:val="24"/>
        </w:rPr>
        <w:t>İş Güvenliği Uzmanlarının Görev, Yetki ve Sorumlulukları ile Eğitimleri Hakkında Yönetmelik Taslağı Üzerine TMMOB Görüşü 8 Ekim 2012 tarihinde Çalışma ve Sosyal Güvenlik Bakanlığı İş Sağlığı ve Güvenliği Genel Müdürlüğü’ne gönderildi.</w:t>
      </w:r>
    </w:p>
    <w:p>
      <w:pPr>
        <w:pStyle w:val="Normal"/>
        <w:jc w:val="both"/>
        <w:rPr>
          <w:rFonts w:ascii="Times New Roman" w:hAnsi="Times New Roman" w:cs="Times New Roman"/>
          <w:sz w:val="24"/>
          <w:szCs w:val="24"/>
        </w:rPr>
      </w:pPr>
      <w:r>
        <w:rPr>
          <w:rFonts w:cs="Times New Roman" w:ascii="Times New Roman" w:hAnsi="Times New Roman"/>
          <w:sz w:val="24"/>
          <w:szCs w:val="24"/>
        </w:rPr>
        <w:t>İş Ekipmanlarının Kullanımında Sağlık ve Güvenlik Şartları Yönetmeliği taslağına ilişkin Birliğimiz görüşleri 12 Kasım 2012 tarihinde İş Sağlığı ve Güvenliği Genel Müdürlüğü’ne gönderildi.</w:t>
      </w:r>
    </w:p>
    <w:p>
      <w:pPr>
        <w:pStyle w:val="Normal"/>
        <w:jc w:val="both"/>
        <w:rPr>
          <w:rFonts w:ascii="Times New Roman" w:hAnsi="Times New Roman" w:cs="Times New Roman"/>
          <w:sz w:val="24"/>
          <w:szCs w:val="24"/>
        </w:rPr>
      </w:pPr>
      <w:r>
        <w:rPr>
          <w:rFonts w:cs="Times New Roman" w:ascii="Times New Roman" w:hAnsi="Times New Roman"/>
          <w:sz w:val="24"/>
          <w:szCs w:val="24"/>
        </w:rPr>
        <w:t>"İş Sağlığı ve Güvenliği Hizmetleri Yönetmelik Taslağı”na ilişkin Birliğimiz görüşleri 12 Kasım 2012 tarihinde İş Sağlığı ve Güvenliği Genel Müdürlüğü’ne gönderildi.</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sbestle Çalışmalarda Sağlık ve Güvenlik Önlemleri Hakkında Yönetmeliği Taslağı ve Tozla Mücadele Yönetmeliği Taslağı”na ilişkin görüş 28 Kasım 2012 tarihinde İş Sağlığı ve Güvenliği Genel Müdürlüğü’ne gönderildi.</w:t>
      </w:r>
    </w:p>
    <w:p>
      <w:pPr>
        <w:pStyle w:val="Normal"/>
        <w:jc w:val="both"/>
        <w:rPr>
          <w:rFonts w:ascii="Times New Roman" w:hAnsi="Times New Roman" w:cs="Times New Roman"/>
          <w:sz w:val="24"/>
          <w:szCs w:val="24"/>
        </w:rPr>
      </w:pPr>
      <w:r>
        <w:rPr>
          <w:rFonts w:cs="Times New Roman" w:ascii="Times New Roman" w:hAnsi="Times New Roman"/>
          <w:sz w:val="24"/>
          <w:szCs w:val="24"/>
        </w:rPr>
        <w:t>Ulusal İş Sağlığı ve Güvenliği Konseyi Yönetmelik Taslağı’na ilişkin görüş 20 Aralık 2012 tarihinde İş Sağlığı ve Güvenliği Genel Müdürlüğü’ne gönderildi.</w:t>
      </w:r>
    </w:p>
    <w:p>
      <w:pPr>
        <w:pStyle w:val="Normal"/>
        <w:jc w:val="both"/>
        <w:rPr/>
      </w:pPr>
      <w:r>
        <w:rPr>
          <w:rFonts w:cs="Times New Roman" w:ascii="Times New Roman" w:hAnsi="Times New Roman"/>
          <w:sz w:val="24"/>
          <w:szCs w:val="24"/>
        </w:rPr>
        <w:t>İş Sağlığı ve Güvenliği Kurulları Hakkında Yönetmelik Taslağı’na ilişkin görüş 20 Aralık 2012 tarihinde İş Sağlığı ve Güvenliği Genel Müdürlüğü’ne gönderildi.</w:t>
      </w:r>
    </w:p>
    <w:p>
      <w:pPr>
        <w:pStyle w:val="Normal"/>
        <w:jc w:val="both"/>
        <w:rPr/>
      </w:pPr>
      <w:r>
        <w:rPr>
          <w:rFonts w:cs="Times New Roman" w:ascii="Times New Roman" w:hAnsi="Times New Roman"/>
          <w:sz w:val="24"/>
          <w:szCs w:val="24"/>
        </w:rPr>
        <w:t>Ekranlı Araçlarla Çalışmalarda Sağlık ve Güvenlik Önlemleri Hakkında Yönetmelik Taslağı ve Sondajla Maden Çıkartılan İşyerleri ile Sondaj İşlerinde Sağlık ve Güvenlik Şartları Hakkında Yönetmelik Taslağı’na ilişkin görüş 28 Aralık 2012 tarihinde İş Sağlığı ve Güvenliği Genel Müdürlüğü’ne gönderild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tlayıcı Ortamların Tehlikelerinden Çalışanların Korunması Hakkında Yönetmelik Taslağı”na ilişkin görüş 7 Şubat 2013 tarihinde İş Sağlığı ve Güvenliği Genel Müdürlüğü’ne gönderild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nserojen veya Mutajen Maddelerle Çalışmalarda Sağlık ve Güvenlik Önlemleri Hakkında Yönetmelik Taslağı” ile “Elle Taşıma İşleri Yönetmeliği Taslağı”na ilişkin görüş 25 Şubat 2013 tarihinde İş Sağlığı ve Güvenliği Genel Müdürlüğü’ne gönderildi.</w:t>
      </w:r>
    </w:p>
    <w:p>
      <w:pPr>
        <w:pStyle w:val="Normal"/>
        <w:rPr/>
      </w:pPr>
      <w:r>
        <w:rPr>
          <w:rFonts w:cs="Times New Roman" w:ascii="Times New Roman" w:hAnsi="Times New Roman"/>
          <w:sz w:val="24"/>
          <w:szCs w:val="24"/>
        </w:rPr>
        <w:t>“</w:t>
      </w:r>
      <w:r>
        <w:rPr>
          <w:rFonts w:cs="Times New Roman" w:ascii="Times New Roman" w:hAnsi="Times New Roman"/>
          <w:sz w:val="24"/>
          <w:szCs w:val="24"/>
        </w:rPr>
        <w:t>Çalışanların İş Sağlığı ve Güvenliği Eğitimlerinin Usul ve Esasları Hakkında Yönetmelik Taslağı” ile  “Biyolojik Etkenlere Maruziyet Risklerinin Önlenmesi Hakkında Yönetmelik Taslağı”na ilişkin görüş 7 Mart 2013 tarihinde İş Sağlığı ve Güvenliği Genel Müdürlüğü’ne gönderild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15:00Z</dcterms:created>
  <dc:creator>pc</dc:creator>
  <dc:description/>
  <cp:keywords/>
  <dc:language>en-US</dc:language>
  <cp:lastModifiedBy>tmmob</cp:lastModifiedBy>
  <dcterms:modified xsi:type="dcterms:W3CDTF">2014-05-12T12:15:00Z</dcterms:modified>
  <cp:revision>2</cp:revision>
  <dc:subject/>
  <dc:title/>
</cp:coreProperties>
</file>