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 xml:space="preserve">4.16.5. YÜKSEK ONUR KURULU KARARLARINA İLİŞKİN AÇILAN </w:t>
        <w:tab/>
        <w:tab/>
        <w:t xml:space="preserve">  DAVALA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>ÖNCEKİ DÖNEMLERDEN GELEN DAVALA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1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 xml:space="preserve">: 2008/1252 E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Mehmet Aslan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26.05.2008 gün ve 2008/34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 : Dava TMMOB lehine sonuçlanmış olup, karar davacı tarafından temyiz edilmiştir. Yargılama devam etmektedir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16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>: 2008/391 E. 2009/1428 K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Tarık Bilgin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24.01. 2008 gün ve 2008/4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ab/>
        <w:t xml:space="preserve">: Dava TMMOB lehine sonuçlanmış olup karar davacı tarafından temyiz edilmiştir. Yargılama devam etmektedir.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3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15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>: 2009/1 E. 2009/1323 K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Zafer Bülent Turan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23.12.2008 gün ve 2008/65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TMMOB lehine sonuçlanmış olup karar davacı tarafından temyiz edilmiştir. Yargılama devam etmektedir.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4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13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 xml:space="preserve">: 2009/154 E.  2009/1322 K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Süleyman Yıldız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23.12.2008 gün ve 2008/66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>: Dava TMMOB lehine sonuçlanmış olup karar davacı tarafından temyiz edilmiştir. Yargılama devam etmektedi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5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15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>: 2009/1390 E.  2011/134 K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Nurcan Güneş Metin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08.10.2009 gün ve 2009/212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 : Dava TMMOB lehine sonuçlanmış olup karar davacı tarafından temyiz edilmiştir. Yargılama devam etmektedi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 xml:space="preserve">6)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15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 xml:space="preserve">: 2010/5 E. 2010/818 K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M. Yılmaz Odabaş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17.11.2009 gün ve 2009/274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TMMOB lehine sonuçlanmış olup karar davacı tarafından temyiz edilmiştir. Yargılama devam etmektedir.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7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7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>: 2010/467 E. 2010/1576 K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İrem Yüksekol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05.02.2010 gün ve 2010/276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TMMOB lehine sonuçlanmış olup karar davacı tarafından temyiz edilmiştir. Yargılama devam etmektedir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8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3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>: 2010/235 E. 2011/431 K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Naciye Ergin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09.11. 2009 gün ve 2009/249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TMMOB lehine sonuçlanmış olup karar davacı tarafından temyiz edilmiştir. Yargılama devam etmektedir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9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12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>: 2010/406 E. 2011/1184 K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 xml:space="preserve">: Nurşen Meral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24.08.2009 gün ve 2009/130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TMMOB lehine sonuçlanmış olup karar davacı tarafından temyiz edilmiştir. Yargılama devam etmektedir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10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6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>: 2010/1058 E. 2012/271 K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Aydın Kaynak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20.04.2010 gün ve 2010/305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onuç</w:t>
        <w:tab/>
        <w:t xml:space="preserve">: Dava TMMOB lehine sonuçlanmış olup karar kesinleşmiştir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11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15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>: 2010/ 1429 E. 2012/7147 K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Davacı </w:t>
        <w:tab/>
        <w:t>: Dalga Eda Söylemezoğlu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05.02. 2010 gün ve 2010/289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Dava TMMOB lehine sonuçlanmış olup karar davacı tarafından temyiz edilmiştir. Yargılama devam etmektedir.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12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3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>: 2011/ 1755 E. 2012/534 K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Murat Yolal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24.06. 2011 gün ve 2011/156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TMMOB lehine sonuçlanmış olup karar kesinleşmiştir.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13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6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>: 2011/ 1399 E. 2012/2776 K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Alper Erden Engiz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22.04. 2011 gün ve 2011/116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TMMOB lehine sonuçlanmış olup karar kesinleşmiştir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14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8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>: 2011/ 2615 E. 2012/866 K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Cihan Sancak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16.09. 2011 gün ve 2011/178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TMMOB lehine sonuçlanmış olup karar davacı tarafından temyiz edilmiştir. Yargılama devam etmektedir.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15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13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>: 2011/ 1507 E.  2012/2001 K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Hasan Şahintürk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24.06. 2011 gün ve 2011/136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TMMOB lehine sonuçlanmış olup karar davacı tarafından temyiz edilmiştir. Yargılama devam etmektedir.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16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15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 xml:space="preserve">: 2011/ 2076 E. 2012/2052 K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Muzaffer Atıcı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16.09. 2011 gün ve 2011/182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TMMOB lehine sonuçlanmış olup karar kesinleşmiştir.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17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1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>: 2011/ 2083 E.  2013/163 K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Erdoğan Öze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16.09. 2011 gün ve 2011/182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TMMOB lehine sonuçlanmış olup karar kesinleşmiştir. dilekçesine karşı TMMOB’nin cevapları sunulmuştur. Yargılama devam etmektedir.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18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13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>: 2011/ 2340 E. 2012/922 K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Hüsamettin Tanata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16.09. 2011 gün ve 2011/196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TMMOB lehine sonuçlanmış olup karar davacı tarafından temyiz edilmiştir. Yargılama devam etmektedir. 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19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6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 xml:space="preserve">: 2012/ 7 E. 2013/1243 K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Muhsin Unutmaz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04.11. 2011 gün ve 2011/227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>: Dava TMMOB aleyhine sonuçlanmış olup karar TMMOB tarafından temyiz edilmiştir. Yargılama devam etmektedir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20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15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>: 2012/ 416 E.  2013/797 K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Hüsamettin Tanata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10.02. 2012 gün ve 2012/290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>: Dava TMMOB lehine sonuçlanmış olup karar davacı tarafından temyiz edilmiştir. Yargılama devam etmektedir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21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2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>: 2012/ 477 E. 2012/2078 K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Adil Özdemi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14.12. 2011 gün ve 2011/289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>: Dava TMMOB lehine sonuçlanmış olup karar davacı tarafından temyiz edilmiştir. Yargılama devam etmektedir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22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12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>: 2012/ 277 E.  2012/2522 K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Gökhan Göksu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14.12. 2011 gün ve 2011/285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>: Dava TMMOB aleyhine sonuçlanmış olup karar TMMOB tarafından temyiz edilmiştir.  Yargılama devam etmektedir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23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3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>: 2012/ 44 E.  2013/529 K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Ercan Yüzbaşı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04.11. 2011 gün ve 2011/229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TMMOB lehine sonuçlanmış olup karar kesinleşmiştir.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24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3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>: 2012/ 584 E. 2013/10 K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Murat Sulu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10.02. 2012 gün ve 2012/309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>: Dava TMMOB aleyhine sonuçlanmış olup karar TMMOB tarafından temyiz edilmiştir. Yargılama devam etmektedir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25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17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>: 2012/ 574 E. 2012/1569 K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Murat Çelik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10.02. 2012 gün ve 2012/310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>: Dava TMMOB lehine sonuçlanmış olup karar davacı tarafından temyiz edilmiştir. Yargılama devam etmektedi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26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7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 xml:space="preserve">: 2012/ 503 E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Serbülent Güney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Odası tarafından verilen hafif para cezas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>: Dava dilekçesine karşı TMMOB’nin cevapları sunulmuş olup davacının yürütmenin durdurulması talebi reddedilmiştir. Yargılama devam etmektedi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>2012-2014 DÖNEMİ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11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 xml:space="preserve">: 2012/664 E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Adnan Köprülü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20.03.2012 gün ve 2012/367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>: Dava dilekçesine karşı TMMOB’nin cevapları sunulmuş olup davacının yürütmenin durdurulması talebi reddedilmiştir. Yargılama devam etmektedi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13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>: 2012/1156 E. 2013/42  K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 xml:space="preserve">: Levent Kanay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10.02.2012 gün ve 2012/321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onuç</w:t>
        <w:tab/>
        <w:t xml:space="preserve">: Dava TMMOB lehine sonuçlanmış olup karar kesinleşmiştir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>3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16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 xml:space="preserve">: 2012/800 E. 2013/797 K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Derya Toğan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10.02.2012 gün ve 2012/322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TMMOB lehine sonuçlanmış olup karar kesinleşmiştir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4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12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>: 2012/894 E. 2012/2571  K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Melih Balta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04.05.2012 gün ve 2012/384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TMMOB aleyhine sonuçlanmış olup karar TMMOB tarafındna temyiz edilmiştir. Yargılama devam etmektedir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5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3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 xml:space="preserve">: 2012/863 E. 2013/744 K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 xml:space="preserve">: Sinan Ceyhan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10.02.2012 gün ve 2012/318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>: Dava TMMOB aleyhine sonuçlanmış olup karar TMMOB tarafından temyiz edilmiştir. Yargılama devam etmektedi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6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11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>: 2012/ 951 E. 2013/307 K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 xml:space="preserve">: Uğur Erkan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15.05.2012 gün ve 2012/397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/>
        <w:t>Sonuç</w:t>
        <w:tab/>
        <w:t xml:space="preserve">: Dava TMMOB aleyhine sonuçlanmış olup karar TMMOB tarafından temyiz edilmiştir. Yargılama devam etmektedir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7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14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 xml:space="preserve">: 2012/847 E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Yetkin Sane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303.2012 gün ve 2012/369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>: Dava dilekçesine karşı TMMOB’nin cevapları sunulmuştur. Yargılama devam etmektedi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>8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5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>: 2012/1020 E. 2013/905  K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Adnan Sadık Sungu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04.05.2012 gün ve 2012/389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TMMOB lehine sonuçlanmış olup karar davacı tarafından temyiz edilmiştir. Yargılama devam etmektedir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9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16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 xml:space="preserve">: 2012/100 E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 xml:space="preserve">: Uğur Erkan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Elektrik Mühendisleri Odası 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EMO onur Kurulunca verilen hafif para cezasının iptali istemi ile TMMOB’ye karşı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da husumet itirazında bulunulmuş olup, TMMOB itirazı mahkeme tarafından kabul edilerek, TMMOB hasım mevkiinden çıkarılmıştır.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10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5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>: 2012/1233 E. 2013/1024  K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 xml:space="preserve">: Mehmet Şener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22.06.2012 gün ve 2012/27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TMMOB lehine sonuçlanmış olup karar davacı tarafından temyiz edilmiştir. Yargılama devam etmektedir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11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11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 xml:space="preserve">: 2012/1186 E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Mehmet Zümrüt Nişl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14.05.2012 gün ve 2012/392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>: Dava dilekçesine karşı TMMOB’nin cevapları sunulmuştur.  Yargılama devam etmektedi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12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2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>: 2013/9873 E. 2013/9276  K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 xml:space="preserve">: Tekin Tırpancı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12.10.2012 gün ve 2012/93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TMMOB lehine sonuçlanmış olup karar davacı tarafından temyiz edilmiştir. Yargılama devam etmektedir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13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16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>: 2012/1749 E. 2013/1591  K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 xml:space="preserve">: Canan Atay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06.09.2012 gün ve 2012/44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TMMOB aleyhine sonuçlanmış olup karar TMMOB tarafından temyiz edilmiştir. Yargılama devam etmektedir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>14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5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>: 2012/1661 E. 2013/662  K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Nazan Yelço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06.09.2012 gün ve 2012/45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TMMOB aleyhine sonuçlanmış olup karar TMMOB tarafından temyiz edilmiştir. Yargılama devam etmektedir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15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2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>: 2012/1671 E. 2013/951  K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Hasan Aksoy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06.09.2012 gün ve 2012/72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TMMOB aleyhine sonuçlanmış olup karar TMMOB tarafından temyiz edilmiştir. Yargılama devam etmektedir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16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6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 xml:space="preserve">: 2012/1893 E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 xml:space="preserve">: Hatice Üsküdar Özer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12.10.2012 gün ve 2012/106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>: Dava dilekçesine karşı TMMOB’nin cevapları sunulmuştur. Yargılama devam etmektedir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17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1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>: 2012/1608 E. 2013/903 K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 xml:space="preserve">: Mustafa Remzi Döker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06.09.2012 gün ve 2012/71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TMMOB aleyhine sonuçlanmış olup karar TMMOB tarafından temyiz edilmiştir. Yargılama devam etmektedir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18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6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 xml:space="preserve">: 2013/394 E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Cuma Yazıcı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01.03.2013 gün ve 2013/197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dilekçesine karşı TMMOB’nin cevapları sunulmuş olup davacının yürütmenin durdurulması talebi reddedilmiştir. Yargılama devam etmektedir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19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8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>: 2013/1074 E. 2014/221  K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Mehmet Erol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01.03.2013 gün ve 2013/184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TMMOB lehine sonuçlanmıştır.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20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18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 xml:space="preserve">: 2013/1040 E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Kürşat Genç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28.06.2013 gün ve 2013/303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dilekçesine karşı TMMOB’nin cevapları sunulmuştur. Yargılama devam etmektedir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21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1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>: 2012/ 49 E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 xml:space="preserve">: Aynur Keskin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16.09.2011 gün ve 2011/197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başlangıçta sadece Odaya karşı açılmış olup mahkemenin ara kararı ile TMMOB taraf olarak davaya dahil edilmiştir. 14.11.2013 tarihinde kayıtlarımıza giren davaya karşı TMMOB’nin cevapları sunulmuştur. Yargılama devam etmektedir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22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16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 xml:space="preserve">: 2013/1110 E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Leman Yardımcı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19.04.2013 gün ve 2013/253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dilekçesine karşı TMMOB’nin cevapları sunulmuştur. Yargılama devam etmektedir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23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16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 xml:space="preserve">: 2013/1110 E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Leman Yardımcı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19.04.2013 gün ve 2013/253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dilekçesine karşı TMMOB’nin cevapları sunulmuştur. Yargılama devam etmektedir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24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15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 xml:space="preserve">: 2013/1027 E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Selacan Karae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19.04.2013 gün ve 2013/229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dilekçesine karşı TMMOB’nin cevapları sunulmuştur. Yargılama devam etmektedir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25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8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 xml:space="preserve">: 2013/1130 E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Atilla Yıldız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28.06.2013 gün ve 2013/300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dilekçesine karşı TMMOB’nin cevapları sunulmuş olup davada yürütmenin durdurulmasına karar verilmiştir. YD kararına karşı TMMOB tarafından itiraz edilmiş itiraz hakkında henüz karar verilmemiştir. Yargılama devam etmektedir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26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18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 xml:space="preserve">: 2013/1572 E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 xml:space="preserve">: Kasım Zeki Köse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28.06.2013 gün ve 2013/311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dilekçesine karşı TMMOB’nin cevapları sunulmuştur. Yargılama devam etmektedir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27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5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 xml:space="preserve">: 2013/1374 E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 xml:space="preserve">: İbrahim Halil Güneş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28.06.2013 gün ve 2013/321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dilekçesine karşı TMMOB’nin cevapları sunulmuştur. Yargılama devam etmektedir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28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18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 xml:space="preserve">: 2013/750 E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 xml:space="preserve">: Cihad Oğuz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28.06.2013 gün ve 2013/324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dilekçesine karşı TMMOB’nin cevapları sunulmuştur. Yargılama devam etmektedir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29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6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 xml:space="preserve">: 2013/1212 E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 xml:space="preserve">: Mehmet İstemez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05.07.2013 gün ve 2013/350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dilekçesine karşı TMMOB’nin cevapları sunulmuş olup davacının yürütmenin durdurulması talebi reddedilmiştir.  Yargılama devam etmektedir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30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3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 xml:space="preserve">: 2013/1784 E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 xml:space="preserve">: Sadık Çetin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05.07.2013 gün ve 2013/343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dilekçesine karşı TMMOB’nin cevapları sunulmuştur. Yargılama devam etmektedir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31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15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 xml:space="preserve">: 2013/1448 E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 xml:space="preserve">: Yetkin Saner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22.08.2013 gün ve 2013/377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dilekçesine karşı TMMOB’nin cevapları sunulmuş olup davacının yürütmenin durdurulması talebi reddedilmiştir.  Yargılama devam etmektedir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32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1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 xml:space="preserve">: 2013/2262 E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 xml:space="preserve">: Lokman Dal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Davacı hakkında verilen disiplin cezası, TMMOB Yüksek Onur Kurulu 20.09.2013 gün ve 2013/435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dilekçesine karşı TMMOB’nin cevapları sunulmuştur. Yargılama devam etmektedir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>33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11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 xml:space="preserve">: 2013/1761 E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 xml:space="preserve">: Barış Ekiz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20.09.2013 gün ve 2013/424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dilekçesine karşı TMMOB’nin cevapları sunulmuş olup davacının yürütmenin durdurulması talebi reddedilmiştir.  Yargılama devam etmektedir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34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5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 xml:space="preserve">: 2014/314 E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>: Mehmet Emin Aydın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26.11.2013 gün ve 2013/476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dilekçesine karşı TMMOB’nin cevapları sunulmuştur. Yargılama devam etmektedir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35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1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 xml:space="preserve">: 2014/413 E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 xml:space="preserve">: Mehmet Akif Selçuk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05.01.2014 gün ve 2014/552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dilekçesine karşı TMMOB’nin cevapları sunulmuştur. Yargılama devam etmektedir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>36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Mahkeme</w:t>
        <w:tab/>
        <w:t>: Ankara 2. İdare Mahkemes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ya No</w:t>
        <w:tab/>
        <w:t xml:space="preserve">: 2014/405 E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cı</w:t>
        <w:tab/>
        <w:t xml:space="preserve">: Mustafa Dinçel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valı</w:t>
        <w:tab/>
        <w:t>: TMMOB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Konu</w:t>
        <w:tab/>
        <w:t>: TMMOB Yüksek Onur Kurulu kararının iptali davası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çıklama</w:t>
        <w:tab/>
        <w:t>: Davacı hakkında verilen disiplin cezası, TMMOB Yüksek Onur Kurulu 05.01.2014 gün ve 2014/568 sayılı kararı ile onanmıştır. Onama kararının iptali istemi ile dava açılmış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onuç</w:t>
        <w:tab/>
        <w:t xml:space="preserve">: Dava dilekçesine karşı TMMOB’nin cevapları sunulmuştur. Yargılama devam etmektedir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eveierii">
    <w:name w:val="Çerçeve içeriğ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5:00Z</dcterms:created>
  <dc:creator>nurcin</dc:creator>
  <dc:description/>
  <cp:keywords/>
  <dc:language>en-US</dc:language>
  <cp:lastModifiedBy>tmmob</cp:lastModifiedBy>
  <cp:lastPrinted>2012-05-14T18:04:00Z</cp:lastPrinted>
  <dcterms:modified xsi:type="dcterms:W3CDTF">2014-05-13T08:05:00Z</dcterms:modified>
  <cp:revision>2</cp:revision>
  <dc:subject/>
  <dc:title>3</dc:title>
</cp:coreProperties>
</file>