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01. DANIŞMA KURULU TOPLANTILARI </w:t>
      </w:r>
    </w:p>
    <w:p>
      <w:pPr>
        <w:pStyle w:val="Normal"/>
        <w:jc w:val="both"/>
        <w:rPr/>
      </w:pPr>
      <w:r>
        <w:rPr>
          <w:rFonts w:cs="Times New Roman" w:ascii="Times New Roman" w:hAnsi="Times New Roman"/>
          <w:sz w:val="24"/>
          <w:szCs w:val="24"/>
        </w:rPr>
        <w:t>TMMOB Ana Yönetmeliği’nin 44. maddesinde belirtilen katılımla ve her altı ayda bir toplanması gereken Danışma Kurulu toplantıları bu dönemde 6 Ekim 2012, 2 Mart 2013, 21 Eylül 2013, 22 Şubat 2014 olmak üzere 4 kez toplanmıştır.</w:t>
      </w:r>
    </w:p>
    <w:p>
      <w:pPr>
        <w:pStyle w:val="Normal"/>
        <w:jc w:val="both"/>
        <w:rPr/>
      </w:pPr>
      <w:r>
        <w:rPr>
          <w:rFonts w:cs="Times New Roman" w:ascii="Times New Roman" w:hAnsi="Times New Roman"/>
          <w:b/>
          <w:sz w:val="24"/>
          <w:szCs w:val="24"/>
        </w:rPr>
        <w:t>I. DANIŞMA KURULU (6 Ekim 2012)</w:t>
      </w:r>
    </w:p>
    <w:p>
      <w:pPr>
        <w:pStyle w:val="Normal"/>
        <w:jc w:val="both"/>
        <w:rPr/>
      </w:pPr>
      <w:r>
        <w:rPr>
          <w:rFonts w:cs="Times New Roman" w:ascii="Times New Roman" w:hAnsi="Times New Roman"/>
          <w:sz w:val="24"/>
          <w:szCs w:val="24"/>
        </w:rPr>
        <w:t>TMMOB 42. Dönem I. Danışma Kurulu 264 kişinin katılımıyla 6 Ekim 2012 tarihinde Ankara’da yapıldı.</w:t>
      </w:r>
    </w:p>
    <w:p>
      <w:pPr>
        <w:pStyle w:val="Normal"/>
        <w:jc w:val="both"/>
        <w:rPr/>
      </w:pPr>
      <w:r>
        <w:rPr>
          <w:rFonts w:cs="Times New Roman" w:ascii="Times New Roman" w:hAnsi="Times New Roman"/>
          <w:sz w:val="24"/>
          <w:szCs w:val="24"/>
        </w:rPr>
        <w:t>Toplantının gündemini TMMOB 42. Dönem Çalışma Programı, ülkemizde yaşanan gelişmelere ilişkin TMMOB’nin görev ve sorumlulukları oluşturdu.</w:t>
      </w:r>
    </w:p>
    <w:p>
      <w:pPr>
        <w:pStyle w:val="Normal"/>
        <w:jc w:val="both"/>
        <w:rPr/>
      </w:pPr>
      <w:r>
        <w:rPr>
          <w:rFonts w:cs="Times New Roman" w:ascii="Times New Roman" w:hAnsi="Times New Roman"/>
          <w:sz w:val="24"/>
          <w:szCs w:val="24"/>
        </w:rPr>
        <w:t>Toplantı TMMOB Yönetim Kurulu Başkanı Mehmet Soğancı’nın açılış konuşmasıyla başladı. Soğancı, TMMOB’nin dört aylık çalışmalarını, 42. Dönem Çalışma Programını, ülkemizde yaşanan gelişmelere ilişkin TMMOB’nin görev ve sorumluluklarını değerlendirdiği açılış konuşmasını “İçerde, dışarda savaşa hayır, Yaşasın halkların kardeşliği; barış hemen şimdi “ sözleri ile tamamladı.</w:t>
      </w:r>
    </w:p>
    <w:p>
      <w:pPr>
        <w:pStyle w:val="Normal"/>
        <w:jc w:val="both"/>
        <w:rPr>
          <w:rFonts w:ascii="Times New Roman" w:hAnsi="Times New Roman" w:cs="Times New Roman"/>
          <w:sz w:val="24"/>
          <w:szCs w:val="24"/>
        </w:rPr>
      </w:pPr>
      <w:r>
        <w:rPr>
          <w:rFonts w:cs="Times New Roman" w:ascii="Times New Roman" w:hAnsi="Times New Roman"/>
          <w:sz w:val="24"/>
          <w:szCs w:val="24"/>
        </w:rPr>
        <w:t>Danışma Kurulu’nda TMMOB Yönetim Kurulu Başkanı Mehmet Soğancı’dan sonra sırasıyla; Kaya Güvenç (TMMOB Eski Başkanı), Mehmet Torun (Maden Mühendisleri Odası Yönetim Kurulu Başkanı), Ali Ekber Çakar (Makina Mühendisleri Odası Yönetim Kurulu Başkanı) , Şevket Demirbaş (Jeofizik Mühendisleri Odası Yönetim Kurulu Başkanı), Taner Yüzgeç (İnşaat Mühendisleri Odası Yönetim Kurulu Başkanı), Ertuğrul Candaş (Harita ve Kadastro Mühendisleri Odası Yönetim Kurulu Başkanı), Erhan Karaçay (Elektrik Mühendisleri Odası Yönetim Kurulu Üyesi), Petek Ataman (Gıda Mühendisleri Odası Yönetim Kurulu Başkanı), Mehmet Besleme (Kimya Mühendisleri Odası Yönetim Kurulu Başkanı), Mesut Çelik (Makina Mühendisleri Odası Diyarbakır Şube Başkanı), Selim Harbiyeli (İnşaat Mühendisleri Odası Hatay Şube Başkanı), Hüseyin Atıcı (Makina Mühendisleri Odası Adana Şube Başkanı), Gölay Şakiroğulları (Bilgisayar Mühendisleri Odası Yönetim Kurulu Başkanı), Beyza Metin (Elektrik Mühendisleri Odası İstanbul Şube Başkanı), Özgül Güney (Elektrik Mühendisleri Odası Kocaeli Şube Yönetim Kurulu Üyesi), Ali Hasan Bakır (Harita ve Kadastro Mühendisleri Odası İstanbul Şube Saymanı), Abdullah Bakır (İnşaat Mühendisleri Odası Adana Şube Başkanı), Nazmi Kaçar (Balıkesir İKK Sekreteri), Ezgi Özkan Altaylı (Fizik Mühendisleri Odası İstanbul Şube II. Başkanı), Metin Bıçakçı (Rize İKK Sekreteri), Ferdan Çiftçi (İzmir İKK Sekreteri), Zeki Arslan (Makina Mühendisleri Odası İstanbul Şube Başkanı), Melih Yalçın (Makina Mühendisleri Odası İzmir Şube Sekreter Üyesi) konuştu.</w:t>
      </w:r>
    </w:p>
    <w:p>
      <w:pPr>
        <w:pStyle w:val="Normal"/>
        <w:jc w:val="both"/>
        <w:rPr/>
      </w:pPr>
      <w:r>
        <w:rPr>
          <w:rFonts w:cs="Times New Roman" w:ascii="Times New Roman" w:hAnsi="Times New Roman"/>
          <w:b/>
          <w:sz w:val="24"/>
          <w:szCs w:val="24"/>
        </w:rPr>
        <w:t>II. DANIŞMA KURULU (02 Mart 2013)</w:t>
      </w:r>
    </w:p>
    <w:p>
      <w:pPr>
        <w:pStyle w:val="Normal"/>
        <w:jc w:val="both"/>
        <w:rPr/>
      </w:pPr>
      <w:r>
        <w:rPr>
          <w:rFonts w:cs="Times New Roman" w:ascii="Times New Roman" w:hAnsi="Times New Roman"/>
          <w:sz w:val="24"/>
          <w:szCs w:val="24"/>
        </w:rPr>
        <w:t>TMMOB 42. Dönem II. Danışma Kurulu 336 kişinin katılımıyla 2 Mart 2013 tarihinde Ankara’da yapıld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plantının gündemini “TMMOB çalışmaları ve ülkemizde yaşanan sürecin değerlendirilmesi” oluşturdu. </w:t>
      </w:r>
    </w:p>
    <w:p>
      <w:pPr>
        <w:pStyle w:val="Normal"/>
        <w:jc w:val="both"/>
        <w:rPr>
          <w:rFonts w:ascii="Times New Roman" w:hAnsi="Times New Roman" w:cs="Times New Roman"/>
          <w:sz w:val="24"/>
          <w:szCs w:val="24"/>
        </w:rPr>
      </w:pPr>
      <w:r>
        <w:rPr>
          <w:rFonts w:cs="Times New Roman" w:ascii="Times New Roman" w:hAnsi="Times New Roman"/>
          <w:sz w:val="24"/>
          <w:szCs w:val="24"/>
        </w:rPr>
        <w:t>Toplantıda, TMMOB Yönetim Kurulu Başkanı Mehmet Soğancı’dan sonra sırasıyla; Kaya Güvenç (TMMOB Eski Başkanı), Mehmet Torun (Maden Mühendisleri Odası Yönetim Kurulu Başkanı), Ertuğrul Candaş (Harita ve Kadastro Mühendisleri Odası Yönetim Kurulu Başkanı), Ali Ekber Çakar (Makina Mühendisleri Odası Yönetim Kurulu Başkanı), Baran Bozoğlu (Çevre Mühendisleri Odası Yönetim Kurulu Başkanı), Gölay Şakiroğulları (Bilgisayar Mühendisleri Odası Yönetim Kurulu Başkanı), Hüseyin Alan (Jeoloji Mühendisleri Odası II. Başkanı), İmran Karaman (Mimarlar Odası), Erhan Karaçay (Elektrik Mühendisleri Odası Yönetim Kurulu Üyesi), Turan Kapan (İnşaat Mühendisleri Odası Diyarbakır Şube Başkanı), Nedim Kara (Kocaeli İKK Sekreteri), Petek Ataman (Gıda Mühendisleri Odası Yönetim Kurulu Başkanı), Günay Çiftçi (Jeofizik Mühendisleri Odası İzmir Şube Başkanı), Zeki Arslan (Makina Mühendisleri Odası İstanbul Şube Başkanı), Selim Harbiyeli (İnşaat Mühendisleri Odası Hatay Şube Başkanı), Mehmet Bozkırlıoğlu (Elektrik Mühendisleri Odası Yazman Üyesi), Ercüment Cervatoğlu (Makina Mühendisleri Odası Yazman Üyesi), Mustafa Doğu (Maden Mühendisleri Odası Diyarbakır Şube Başkanı), Hakan Ünal (Makina Mühendisleri Odası Eskişehir Şube Başkanı), Güniz Gacaner (Makina Mühendisleri Odası İzmir Şube Başkan Vekili), Murat Akcan (Jeofizik Mühendisleri Odası) konuş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DANIŞMA KURULU ( 21 Eylül 2013)</w:t>
      </w:r>
    </w:p>
    <w:p>
      <w:pPr>
        <w:pStyle w:val="Normal"/>
        <w:jc w:val="both"/>
        <w:rPr/>
      </w:pPr>
      <w:r>
        <w:rPr>
          <w:rFonts w:cs="Times New Roman" w:ascii="Times New Roman" w:hAnsi="Times New Roman"/>
          <w:sz w:val="24"/>
          <w:szCs w:val="24"/>
        </w:rPr>
        <w:t>TMMOB 42. Dönem III. Danışma Kurulu 205 kişinin katılımıyla 21 Eylül 2013 tarihinde Ankara’da yapıldı.</w:t>
      </w:r>
    </w:p>
    <w:p>
      <w:pPr>
        <w:pStyle w:val="Normal"/>
        <w:jc w:val="both"/>
        <w:rPr>
          <w:rFonts w:ascii="Times New Roman" w:hAnsi="Times New Roman" w:cs="Times New Roman"/>
          <w:sz w:val="24"/>
          <w:szCs w:val="24"/>
        </w:rPr>
      </w:pPr>
      <w:r>
        <w:rPr>
          <w:rFonts w:cs="Times New Roman" w:ascii="Times New Roman" w:hAnsi="Times New Roman"/>
          <w:sz w:val="24"/>
          <w:szCs w:val="24"/>
        </w:rPr>
        <w:t>Toplantının gündemini  “TMMOB çalışmaları ve ülkemizde yaşanan sürecin değerlendirilmesi” oluşturdu.</w:t>
      </w:r>
    </w:p>
    <w:p>
      <w:pPr>
        <w:pStyle w:val="Normal"/>
        <w:jc w:val="both"/>
        <w:rPr>
          <w:rFonts w:ascii="Times New Roman" w:hAnsi="Times New Roman" w:cs="Times New Roman"/>
          <w:sz w:val="24"/>
          <w:szCs w:val="24"/>
        </w:rPr>
      </w:pPr>
      <w:r>
        <w:rPr>
          <w:rFonts w:cs="Times New Roman" w:ascii="Times New Roman" w:hAnsi="Times New Roman"/>
          <w:sz w:val="24"/>
          <w:szCs w:val="24"/>
        </w:rPr>
        <w:t>TMMOB Yönetim Kurulu Başkanı Mehmet Soğancı’dan sonra sırasıyla; Kaya Güvenç (TMMOB Eski Başkanı), Mehmet Torun (Maden Mühendisleri Odası Yönetim Kurulu Başkanı), Ertuğrul Candaş (Harita ve Kadastro Mühendisleri Odası Yönetim Kurulu Başkanı), Süleyman Solmaz (İstanbul İKK Sekreteri), Ferdan Çiftçi (İzmir İKK Sekreteri), Yunus Yener (Makina Mühendisleri Odası II. Başkanı), Mehmet Besleme (Kimya Mühendisleri Odası Yönetim Kurulu Başkanı),  Abdullah Ayaydın (İnşaat Mühendisleri Odası Adana Şube Yönetim Kurulu Üyesi), Saadet Çağlın (Kimya Mühendisleri Odası Ege Bölge Şube Başkanı), Necmi Ergin (Maden Mühendisleri Odası Sayman Üyesi), Ali Uluşahin (Kimya Mühendisleri Odası Bursa Şube Başkanı), Ali Uğurlu (Kimya Mühendisleri Odası II. Başkanı), Pınar Hocaoğulları (Elektrik Mühendisleri Odası İstanbul Şube Yönetim Kurulu Üyesi), Ali Hasan Bakır (Harita ve Kadastro Mühendisleri Odası İstanbul Şube Yazman Üyesi), Gölay Şakiroğulları (Bilgisayar Mühendisleri Odası Yönetim Kurulu Başkanı), Ercüment Cervatoğlu (Makina Mühendisleri Odası Yazman Üyesi), Erhan Karaçay (Elektrik Mühendisleri Odası Yönetim Kurulu Üyesi), Ayten Dolançay (Ziraat Mühendisleri Odası Adana Şube II. Başkanı), Mustafa Erdoğan (Harita ve Kadastro Mühendisleri Odası Sekreter Üyesi) konuş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DANIŞMA KURULU ( 22 Şubat 2014)</w:t>
      </w:r>
    </w:p>
    <w:p>
      <w:pPr>
        <w:pStyle w:val="Normal"/>
        <w:jc w:val="both"/>
        <w:rPr/>
      </w:pPr>
      <w:r>
        <w:rPr>
          <w:rFonts w:cs="Times New Roman" w:ascii="Times New Roman" w:hAnsi="Times New Roman"/>
          <w:sz w:val="24"/>
          <w:szCs w:val="24"/>
        </w:rPr>
        <w:t>TMMOB 42. Dönem IV. Danışma Kurulu 214 kişinin katılımıyla 22 Şubat 2014 tarihinde Ankara’da yapıldı.</w:t>
      </w:r>
    </w:p>
    <w:p>
      <w:pPr>
        <w:pStyle w:val="Normal"/>
        <w:jc w:val="both"/>
        <w:rPr>
          <w:rFonts w:ascii="Times New Roman" w:hAnsi="Times New Roman" w:cs="Times New Roman"/>
          <w:sz w:val="24"/>
          <w:szCs w:val="24"/>
        </w:rPr>
      </w:pPr>
      <w:r>
        <w:rPr>
          <w:rFonts w:cs="Times New Roman" w:ascii="Times New Roman" w:hAnsi="Times New Roman"/>
          <w:sz w:val="24"/>
          <w:szCs w:val="24"/>
        </w:rPr>
        <w:t>Toplantının gündemini “TMMOB 42. Dönem çalışmalarının değerlendirilmesi, TMMOB Genel Kurulu'na ilişkin öneriler” oluşturdu.</w:t>
      </w:r>
    </w:p>
    <w:p>
      <w:pPr>
        <w:pStyle w:val="Normal"/>
        <w:jc w:val="both"/>
        <w:rPr>
          <w:rFonts w:ascii="Times New Roman" w:hAnsi="Times New Roman" w:cs="Times New Roman"/>
          <w:sz w:val="24"/>
          <w:szCs w:val="24"/>
        </w:rPr>
      </w:pPr>
      <w:r>
        <w:rPr>
          <w:rFonts w:cs="Times New Roman" w:ascii="Times New Roman" w:hAnsi="Times New Roman"/>
          <w:sz w:val="24"/>
          <w:szCs w:val="24"/>
        </w:rPr>
        <w:t>TMMOB Yönetim Kurulu Başkanı Mehmet Soğancı’dan sonra sırasıyla;  Mehmet Torun (Maden Mühendisleri Odası Yönetim Kurulu Başkanı), Kaya Güvenç (TMMOB Eski Başkanı), Ali Ekber Çakar (Makina Mühendisleri Odası Yönetim Kurulu Başkanı), Baran Bozoğlu (Çevre Mühendisleri Odası Yönetim Kurulu Başkanı), Ertuğrul Candaş (Harita ve Kadastro Mühendisleri Odası Yönetim Kurulu Başkanı), Osman Kolay (Gemi Mühendisleri Odası Yönetim Kurulu Başkanı), Petek Ataman (Gıda Mühendisleri Odası Yönetim Kurulu Başkanı), Taner Yüzgeç (İnşaat Mühendisleri Odası Yönetim Kurulu Başkanı), Hüseyin Atıcı (Makina Mühendisleri Odası Adana Şube Başkanı), Süleyman Solmaz,(İstanbul İKK Sekreteri) Zeki Arslan (Makina Mühendisleri Odası İstanbul Şube Başkanı), Selim Harbiyeli (İnşaat Mühendisleri Odası Hatay Şube Başkanı), Gölay Şakiroğulları (Bilgisayar Mühendisleri Odası Yönetim Kurulu Başkanı), İmam Çelik (Jeofizik Mühendisleri Odası II. Başkanı), Gurbet Örçen (Makina Mühendisleri Odası Diyarbakır Şube Başkanı), Murat Aslan (Ziraat Mühendisleri Odası Yönetim Kurulu Üyesi), Fikri Düşünceli (Bursa İKK Sekreteri), Güniz Gacaner (Makina Mühendisleri Odası İzmir Şube Başkanı), Ali Uğurlu (Kimya Mühendisleri Odası II. Başkanı), Volkan Bilgin (Harita ve Kadastro Mühendisleri Odası Ankara Şube Sekreter Üyesi), Neşet Aykanat (Eskişehir İKK Sekreteri), Erdem Pak (Makina Mühendisleri Odası Antalya Şube Yönetim Kurulu Üyesi), Kamber Korkmaz (Makina Mühendisleri Odası İstanbul Şube Yönetim Kurulu Üyesi) konuş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37" w:type="dxa"/>
        <w:tblLayout w:type="fixed"/>
        <w:tblCellMar>
          <w:top w:w="0" w:type="dxa"/>
          <w:left w:w="30" w:type="dxa"/>
          <w:bottom w:w="0" w:type="dxa"/>
          <w:right w:w="30" w:type="dxa"/>
        </w:tblCellMar>
      </w:tblPr>
      <w:tblGrid>
        <w:gridCol w:w="3996"/>
        <w:gridCol w:w="1450"/>
        <w:gridCol w:w="1370"/>
        <w:gridCol w:w="1402"/>
        <w:gridCol w:w="1514"/>
      </w:tblGrid>
      <w:tr>
        <w:trPr>
          <w:trHeight w:val="290" w:hRule="atLeast"/>
        </w:trPr>
        <w:tc>
          <w:tcPr>
            <w:tcW w:w="3996" w:type="dxa"/>
            <w:tcBorders>
              <w:top w:val="single" w:sz="6" w:space="0" w:color="000000"/>
              <w:left w:val="single" w:sz="6" w:space="0" w:color="000000"/>
            </w:tcBorders>
          </w:tcPr>
          <w:p>
            <w:pPr>
              <w:pStyle w:val="Normal"/>
              <w:autoSpaceDE w:val="false"/>
              <w:spacing w:lineRule="auto" w:line="240" w:before="0" w:after="0"/>
              <w:jc w:val="center"/>
              <w:rPr>
                <w:rFonts w:ascii="Arial" w:hAnsi="Arial" w:cs="Arial"/>
                <w:color w:val="000000"/>
                <w:sz w:val="20"/>
                <w:szCs w:val="20"/>
                <w:lang w:eastAsia="tr-TR"/>
              </w:rPr>
            </w:pPr>
            <w:r>
              <w:rPr>
                <w:rFonts w:cs="Arial" w:ascii="Arial" w:hAnsi="Arial"/>
                <w:color w:val="000000"/>
                <w:sz w:val="20"/>
                <w:szCs w:val="20"/>
                <w:lang w:eastAsia="tr-TR"/>
              </w:rPr>
              <w:t>Danışma Kurullarına Katılım Çizelgesi</w:t>
            </w:r>
          </w:p>
        </w:tc>
        <w:tc>
          <w:tcPr>
            <w:tcW w:w="145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tr-TR"/>
              </w:rPr>
            </w:pPr>
            <w:r>
              <w:rPr>
                <w:rFonts w:cs="Arial" w:ascii="Arial" w:hAnsi="Arial"/>
                <w:color w:val="000000"/>
                <w:sz w:val="20"/>
                <w:szCs w:val="20"/>
                <w:lang w:eastAsia="tr-TR"/>
              </w:rPr>
            </w:r>
          </w:p>
        </w:tc>
        <w:tc>
          <w:tcPr>
            <w:tcW w:w="1370"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tr-TR"/>
              </w:rPr>
            </w:pPr>
            <w:r>
              <w:rPr>
                <w:rFonts w:cs="Arial" w:ascii="Arial" w:hAnsi="Arial"/>
                <w:color w:val="000000"/>
                <w:sz w:val="20"/>
                <w:szCs w:val="20"/>
                <w:lang w:eastAsia="tr-TR"/>
              </w:rPr>
            </w:r>
          </w:p>
        </w:tc>
        <w:tc>
          <w:tcPr>
            <w:tcW w:w="1402" w:type="dxa"/>
            <w:tcBorders>
              <w:top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tr-TR"/>
              </w:rPr>
            </w:pPr>
            <w:r>
              <w:rPr>
                <w:rFonts w:cs="Arial" w:ascii="Arial" w:hAnsi="Arial"/>
                <w:color w:val="000000"/>
                <w:sz w:val="20"/>
                <w:szCs w:val="20"/>
                <w:lang w:eastAsia="tr-TR"/>
              </w:rPr>
            </w:r>
          </w:p>
        </w:tc>
        <w:tc>
          <w:tcPr>
            <w:tcW w:w="1514" w:type="dxa"/>
            <w:tcBorders>
              <w:top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lang w:eastAsia="tr-TR"/>
              </w:rPr>
            </w:pPr>
            <w:r>
              <w:rPr>
                <w:rFonts w:cs="Arial" w:ascii="Arial" w:hAnsi="Arial"/>
                <w:color w:val="000000"/>
                <w:sz w:val="20"/>
                <w:szCs w:val="20"/>
                <w:lang w:eastAsia="tr-TR"/>
              </w:rPr>
            </w:r>
          </w:p>
        </w:tc>
      </w:tr>
      <w:tr>
        <w:trPr>
          <w:trHeight w:val="290" w:hRule="atLeast"/>
        </w:trPr>
        <w:tc>
          <w:tcPr>
            <w:tcW w:w="3996"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Arial" w:hAnsi="Arial" w:cs="Calibri"/>
                <w:color w:val="000000"/>
                <w:sz w:val="20"/>
                <w:szCs w:val="20"/>
                <w:lang w:eastAsia="tr-TR"/>
              </w:rPr>
            </w:pPr>
            <w:r>
              <w:rPr>
                <w:rFonts w:cs="Calibri" w:ascii="Arial" w:hAnsi="Arial"/>
                <w:color w:val="000000"/>
                <w:sz w:val="20"/>
                <w:szCs w:val="20"/>
                <w:lang w:eastAsia="tr-TR"/>
              </w:rPr>
            </w:r>
          </w:p>
        </w:tc>
        <w:tc>
          <w:tcPr>
            <w:tcW w:w="1450" w:type="dxa"/>
            <w:tcBorders>
              <w:bottom w:val="single" w:sz="6" w:space="0" w:color="000000"/>
            </w:tcBorders>
          </w:tcPr>
          <w:p>
            <w:pPr>
              <w:pStyle w:val="Normal"/>
              <w:autoSpaceDE w:val="false"/>
              <w:snapToGrid w:val="false"/>
              <w:spacing w:lineRule="auto" w:line="240" w:before="0" w:after="0"/>
              <w:jc w:val="center"/>
              <w:rPr>
                <w:rFonts w:cs="Calibri"/>
                <w:color w:val="000000"/>
                <w:lang w:eastAsia="tr-TR"/>
              </w:rPr>
            </w:pPr>
            <w:r>
              <w:rPr>
                <w:rFonts w:cs="Calibri"/>
                <w:color w:val="000000"/>
                <w:lang w:eastAsia="tr-TR"/>
              </w:rPr>
            </w:r>
          </w:p>
        </w:tc>
        <w:tc>
          <w:tcPr>
            <w:tcW w:w="1370" w:type="dxa"/>
            <w:tcBorders>
              <w:bottom w:val="single" w:sz="6" w:space="0" w:color="000000"/>
            </w:tcBorders>
          </w:tcPr>
          <w:p>
            <w:pPr>
              <w:pStyle w:val="Normal"/>
              <w:autoSpaceDE w:val="false"/>
              <w:snapToGrid w:val="false"/>
              <w:spacing w:lineRule="auto" w:line="240" w:before="0" w:after="0"/>
              <w:jc w:val="center"/>
              <w:rPr>
                <w:rFonts w:cs="Calibri"/>
                <w:color w:val="000000"/>
                <w:lang w:eastAsia="tr-TR"/>
              </w:rPr>
            </w:pPr>
            <w:r>
              <w:rPr>
                <w:rFonts w:cs="Calibri"/>
                <w:color w:val="000000"/>
                <w:lang w:eastAsia="tr-TR"/>
              </w:rPr>
            </w:r>
          </w:p>
        </w:tc>
        <w:tc>
          <w:tcPr>
            <w:tcW w:w="1402" w:type="dxa"/>
            <w:tcBorders>
              <w:bottom w:val="single" w:sz="6" w:space="0" w:color="000000"/>
            </w:tcBorders>
          </w:tcPr>
          <w:p>
            <w:pPr>
              <w:pStyle w:val="Normal"/>
              <w:autoSpaceDE w:val="false"/>
              <w:snapToGrid w:val="false"/>
              <w:spacing w:lineRule="auto" w:line="240" w:before="0" w:after="0"/>
              <w:jc w:val="center"/>
              <w:rPr>
                <w:rFonts w:cs="Calibri"/>
                <w:color w:val="000000"/>
                <w:lang w:eastAsia="tr-TR"/>
              </w:rPr>
            </w:pPr>
            <w:r>
              <w:rPr>
                <w:rFonts w:cs="Calibri"/>
                <w:color w:val="000000"/>
                <w:lang w:eastAsia="tr-TR"/>
              </w:rPr>
            </w:r>
          </w:p>
        </w:tc>
        <w:tc>
          <w:tcPr>
            <w:tcW w:w="1514" w:type="dxa"/>
            <w:tcBorders>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lang w:eastAsia="tr-TR"/>
              </w:rPr>
            </w:pPr>
            <w:r>
              <w:rPr>
                <w:rFonts w:cs="Calibri"/>
                <w:color w:val="000000"/>
                <w:lang w:eastAsia="tr-TR"/>
              </w:rPr>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 Ekim 20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 Mart 2013</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1 Eylül 20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2 Şubat 2014</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TMMOB Yönetim Kurulu</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2</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4</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TMMOB Yüksek Onur Kurulu</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TMMOB Denetleme Kurulu</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TMMOB Genel Sekreterlik</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5</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Bilgisayar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Çevre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Elektrik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5</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Fizik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Gemi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Gemi Makina İşletme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Gıda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9</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7</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Harita ve Kadastro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1</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7</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7</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İç Mimarlar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İnşaat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0</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Jeofizik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2</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Jeoloji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Kimya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2</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Maden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Makina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7</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Metalurji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Meteoroloji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Mimarlar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5</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Orman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Petrol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Peyzaj Mimarları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Şehir Plancıları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3</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Tekstil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0</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Ziraat Mühendisleri Odası</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16</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İl Koordinasyon Kurulu Sekreterleri</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7</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8</w:t>
            </w:r>
          </w:p>
        </w:tc>
      </w:tr>
      <w:tr>
        <w:trPr>
          <w:trHeight w:val="290" w:hRule="atLeast"/>
        </w:trPr>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lang w:eastAsia="tr-TR"/>
              </w:rPr>
            </w:pPr>
            <w:r>
              <w:rPr>
                <w:rFonts w:cs="Arial" w:ascii="Arial" w:hAnsi="Arial"/>
                <w:b/>
                <w:bCs/>
                <w:color w:val="000000"/>
                <w:sz w:val="20"/>
                <w:szCs w:val="20"/>
                <w:lang w:eastAsia="tr-TR"/>
              </w:rPr>
              <w:t>TOPLAM</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6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336</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0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tr-TR"/>
              </w:rPr>
            </w:pPr>
            <w:r>
              <w:rPr>
                <w:rFonts w:cs="Arial" w:ascii="Arial" w:hAnsi="Arial"/>
                <w:color w:val="000000"/>
                <w:sz w:val="20"/>
                <w:szCs w:val="20"/>
                <w:lang w:eastAsia="tr-TR"/>
              </w:rPr>
              <w:t>214</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1:00Z</dcterms:created>
  <dc:creator>pc</dc:creator>
  <dc:description/>
  <cp:keywords/>
  <dc:language>en-US</dc:language>
  <cp:lastModifiedBy>tmmob</cp:lastModifiedBy>
  <dcterms:modified xsi:type="dcterms:W3CDTF">2014-05-12T09:21:00Z</dcterms:modified>
  <cp:revision>2</cp:revision>
  <dc:subject/>
  <dc:title/>
</cp:coreProperties>
</file>