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4.05.3. Oda Sekreterleri (Yazmanları) ile Ortak Toplantı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4 Kasım 2012</w:t>
      </w:r>
    </w:p>
    <w:p>
      <w:pPr>
        <w:pStyle w:val="Normal"/>
        <w:jc w:val="both"/>
        <w:rPr/>
      </w:pPr>
      <w:r>
        <w:rPr>
          <w:rFonts w:cs="Times New Roman" w:ascii="Times New Roman" w:hAnsi="Times New Roman"/>
          <w:sz w:val="24"/>
          <w:szCs w:val="24"/>
        </w:rPr>
        <w:t>TMMOB Yönetim Kurulu’nun 11 Ağustos 2012 tarihli toplantısında “</w:t>
      </w:r>
      <w:r>
        <w:rPr>
          <w:rFonts w:cs="Times New Roman" w:ascii="Times New Roman" w:hAnsi="Times New Roman"/>
          <w:sz w:val="24"/>
          <w:szCs w:val="24"/>
          <w:lang w:val="sr-Latn-CS"/>
        </w:rPr>
        <w:t>SGK bildirimine esas olacak mühendis, mimar ve şehir plancısı asgari ücretinin oda sekreterleri/yazman üyeleri ile yapılacak ortak toplantı sonrası belirlenmesine</w:t>
      </w:r>
      <w:r>
        <w:rPr>
          <w:rFonts w:cs="Times New Roman" w:ascii="Times New Roman" w:hAnsi="Times New Roman"/>
          <w:sz w:val="24"/>
          <w:szCs w:val="24"/>
        </w:rPr>
        <w:t>”</w:t>
      </w:r>
      <w:r>
        <w:rPr>
          <w:rFonts w:cs="Times New Roman" w:ascii="Times New Roman" w:hAnsi="Times New Roman"/>
          <w:sz w:val="24"/>
          <w:szCs w:val="24"/>
          <w:lang w:val="sr-Latn-CS"/>
        </w:rPr>
        <w:t xml:space="preserve">  kararına istinaden </w:t>
      </w:r>
      <w:r>
        <w:rPr>
          <w:rFonts w:cs="Times New Roman" w:ascii="Times New Roman" w:hAnsi="Times New Roman"/>
          <w:sz w:val="24"/>
          <w:szCs w:val="24"/>
        </w:rPr>
        <w:t>2013 yılı için mühendis, mimar, şehir plancıları asgari ücretinin belirlenmesi konusunda görüş alışverişinde bulunmak üzere yapılan toplantıya; Mehmet Soğancı (TMMOB), N. Hakan Genç (TMMOB), Av. Nurten Çağlar Yakış (TMMOB), Dersim Gül (TMMOB), Birkan Sarıfakıoğlu (Bilgisayar MO), Betül Keskin Çatal (Çevre M.O), Mehmet Bozkırlıoğlu (Elektrik M.O), Casim Ağca (Fizik M.O), Salih Bilal (Gemi Mak. İşl. MO), Fatmagül Tuncer (Gıda M.O), Mustafa Erdoğan (Harita ve Kadastro M.O), Abdullah Alkan (İç M.O), Levent Darı (İnşaat M.O), Şevket Demirbaş (Jeofizik M.O),  Faruk İlgün (Jeoloji M.O), Halil Kavak (Kimya M.O), Cemalettin Sağtekin (Maden M.O), Ercüment Ş. Cervatoğlu (Makina M.O), Hüseyin Savaş (Metalurji M.O), Erdoğan Bölük (Meteoroloji M.O), Necip Mutlu (Mimarlar O), Yücel  Alım (Orman M.O), Cemal Sunar (Orman M.O), Redife Kolçak (Peyzaj M.O) ve Hüseyin Çankaya (Şehir Pl.O) katıld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 Kasım 2012</w:t>
      </w:r>
    </w:p>
    <w:p>
      <w:pPr>
        <w:pStyle w:val="Normal"/>
        <w:jc w:val="both"/>
        <w:rPr>
          <w:rFonts w:ascii="Times New Roman" w:hAnsi="Times New Roman" w:cs="Times New Roman"/>
          <w:sz w:val="24"/>
          <w:szCs w:val="24"/>
        </w:rPr>
      </w:pPr>
      <w:r>
        <w:rPr>
          <w:rFonts w:cs="Times New Roman" w:ascii="Times New Roman" w:hAnsi="Times New Roman"/>
          <w:sz w:val="24"/>
          <w:szCs w:val="24"/>
        </w:rPr>
        <w:t>TMMOB Yasası’na yönelik yapılmak istenen değişiklikler üzerine görüş alışverişinde bulunmak üzere yapılan toplantıya; N. Hakan Genç (TMMOB), Mehmet Bozkırlıoğlu (Elektrik M.O), Casim Ağca (Fizik M.O), Mustafa Erdoğan (Harita ve Kadastro M.O), Levent Darı (İnşaat M.O), Zafer Sal (Jeofizik M.O), Halil Kavak (Kimya M.O), Cemalettin Sağtekin (Maden M.O), Ercüment Ş. Cervatoğlu (Makina M.O), Hüseyin Savaş (Metalurji M.O), Faruk Sanlı (Meteoroloji M.O), Necip Mutlu (Mimarlar O), İsmail Hakkı Barı (Orman M.O), Vedat Kaplan (Petrol M.O) ve Hüseyin Çankaya (Şehir Pl.O) katıld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27 Kasım 2012</w:t>
      </w:r>
    </w:p>
    <w:p>
      <w:pPr>
        <w:pStyle w:val="Normal"/>
        <w:jc w:val="both"/>
        <w:rPr/>
      </w:pPr>
      <w:r>
        <w:rPr>
          <w:rFonts w:cs="Times New Roman" w:ascii="Times New Roman" w:hAnsi="Times New Roman"/>
          <w:sz w:val="24"/>
          <w:szCs w:val="24"/>
        </w:rPr>
        <w:t xml:space="preserve">TMMOB Yasası’na yönelik yapılmak istenen değişiklikler üzerine görüş alışverişinde bulunmak üzere yapılan toplantıya; N. Hakan Genç (TMMOB), Onur Özardıç (Bilgisayar M.O), Hamza Koç (Elektrik M.O), Casim Ağca (Fizik M.O), Fatmagül Tuncer (Gıda M.O), Levent Darı (İnşaat M.O), Faruk İlgün (Jeoloji M.O), Halil Kavak (Kimya M.O), Cemalettin Sağtekin (Maden M.O), Ercüment Ş. Cervatoğlu (Makina M.O), Hüseyin Hızlı (Metalurji M.O), Necip Mutlu (Mimarlar O), Ezgi Özkılıç (Petrol M.O), Hüseyin Çankaya (Şehir Pl.O), Ahmet Hulusi Dinçer (Tekstil M.O) ve Caner Aksakal (Ziraat M.O) katıldı. </w:t>
      </w:r>
    </w:p>
    <w:p>
      <w:pPr>
        <w:pStyle w:val="Normal"/>
        <w:jc w:val="both"/>
        <w:rPr>
          <w:rFonts w:ascii="Times New Roman" w:hAnsi="Times New Roman" w:cs="Times New Roman"/>
          <w:b/>
          <w:b/>
          <w:sz w:val="24"/>
          <w:szCs w:val="24"/>
        </w:rPr>
      </w:pPr>
      <w:r>
        <w:rPr>
          <w:rFonts w:cs="Times New Roman" w:ascii="Times New Roman" w:hAnsi="Times New Roman"/>
          <w:b/>
          <w:sz w:val="24"/>
          <w:szCs w:val="24"/>
        </w:rPr>
        <w:t>04 Aralık 2012</w:t>
      </w:r>
    </w:p>
    <w:p>
      <w:pPr>
        <w:pStyle w:val="Normal"/>
        <w:jc w:val="both"/>
        <w:rPr>
          <w:rFonts w:ascii="Times New Roman" w:hAnsi="Times New Roman" w:cs="Times New Roman"/>
          <w:sz w:val="24"/>
          <w:szCs w:val="24"/>
        </w:rPr>
      </w:pPr>
      <w:r>
        <w:rPr>
          <w:rFonts w:cs="Times New Roman" w:ascii="Times New Roman" w:hAnsi="Times New Roman"/>
          <w:sz w:val="24"/>
          <w:szCs w:val="24"/>
        </w:rPr>
        <w:t>TMMOB Yasası’na yönelik yapılmak istenen değişiklikler üzerine yürütülecek mücadele konusunda görüş alışverişinde bulunmak üzere yapılan toplantıya; N. Hakan Genç (TMMOB), Sema Özenalp (Çevre M.O), Hamza Koç (Elektrik M.O), Casim Ağca (Fizik M.O), Mustafa Erdoğan (Harita ve Kadastro M.O), Faruk İlgün (Jeoloji M.O), Hasan Koç (Kimya M.O), Ercüment Ş. Cervatoğlu (Makina M.O), Hüseyin Savaş (Metalurji M.O), Faruk Sanlı (Meteoroloji M.O), Necip Mutlu (Mimarlar O), İsmail Hakkı Barı (Orman M.O), Vedat Kaplan (Petrol M.O), Ozan Yılmaz (Peyzaj M.O), Vildan Sülar (Tekstil M.O) ve Hüseyin Çankaya (Şehir Pl.O) katıld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Aralık 2012</w:t>
      </w:r>
    </w:p>
    <w:p>
      <w:pPr>
        <w:pStyle w:val="Normal"/>
        <w:jc w:val="both"/>
        <w:rPr>
          <w:rFonts w:ascii="Times New Roman" w:hAnsi="Times New Roman" w:cs="Times New Roman"/>
          <w:sz w:val="24"/>
          <w:szCs w:val="24"/>
        </w:rPr>
      </w:pPr>
      <w:r>
        <w:rPr>
          <w:rFonts w:cs="Times New Roman" w:ascii="Times New Roman" w:hAnsi="Times New Roman"/>
          <w:sz w:val="24"/>
          <w:szCs w:val="24"/>
        </w:rPr>
        <w:t>11 Aralık 2012 tarihinde yapılan oda yazmanları toplantısına; N. Hakan Genç (TMMOB), Birkan Sarıfakıoğlu (Bilgisayar MO), Sema Özenalp (Çevre M.O),  Mehmet Bozkırlıoğlu (Elektrik M.O), Casim Ağca (Fizik M.O), Fatmagül Tuncer (Gıda M.O), Mustafa Erdoğan (Harita ve Kadastro M.O), Ayşegül Bildirici (İnşaat M.O), Faruk İlgün (Jeoloji M.O), Ercüment Ş. Cervatoğlu (Makina M.O), Hüseyin Savaş (Metalurji M.O), Faruk Sanlı (Meteoroloji M.O), Necip Mutlu (Mimarlar O), Sevil Ezgi Özkılıç (Petrol M.O) ve Hüseyin Çankaya (Şehir Pl.O) katıld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18 Aralık 2012</w:t>
      </w:r>
    </w:p>
    <w:p>
      <w:pPr>
        <w:pStyle w:val="Normal"/>
        <w:jc w:val="both"/>
        <w:rPr/>
      </w:pPr>
      <w:r>
        <w:rPr>
          <w:rFonts w:cs="Times New Roman" w:ascii="Times New Roman" w:hAnsi="Times New Roman"/>
          <w:sz w:val="24"/>
          <w:szCs w:val="24"/>
        </w:rPr>
        <w:t xml:space="preserve">18 Aralık 2012 tarihinde yapılan oda yazmanları toplantısına; N. Hakan Genç (TMMOB), Sema Özenalp (Çevre M.O),  Mehmet Bozkırlıoğlu (Elektrik M.O),  Casim Ağca (Fizik M.O), Fatmagül Tuncer (Gıda M.O), Mustafa Erdoğan (Harita ve Kadastro M.O), Faruk İlgün (Jeoloji M.O), Halil Kavak (Kimya M.O), Cemalettin Sağtekin (Maden M.O), Yunus Yener (Makina M.O), Hüseyin Savaş (Metalurji M.O), Necip Mutlu (Mimarlar O), İsmail Hakkı Barı (Orman M.O), Sevil Ezgi Özkılıç (Petrol M.O), Aykut Üstün (Tekstil M.O) ve Kamil Bayram (Ziraat M.O) katıldı.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5 Aralık 2012</w:t>
      </w:r>
    </w:p>
    <w:p>
      <w:pPr>
        <w:pStyle w:val="Normal"/>
        <w:jc w:val="both"/>
        <w:rPr/>
      </w:pPr>
      <w:r>
        <w:rPr>
          <w:rFonts w:cs="Times New Roman" w:ascii="Times New Roman" w:hAnsi="Times New Roman"/>
          <w:sz w:val="24"/>
          <w:szCs w:val="24"/>
        </w:rPr>
        <w:t>25 Aralık 2012 tarihinde yapılan oda yazmanları toplantısına; N. Hakan Genç (TMMOB), Sema Özenalp (Çevre M.O),  Mehmet Bozkırlıoğlu (Elektrik M.O),  Casim Ağca (Fizik M.O), Mustafa Erdoğan (Harita ve Kadastro M.O), Faruk İlgün (Jeoloji M.O), Halil Kavak (Kimya M.O), Cemalettin Sağtekin (Maden M.O), Ercüment Ş. Cervatoğlu (Makina M.O), Hüseyin Savaş (Metalurji M.O), Necip Mutlu (Mimarlar O), Sevil Ezgi Özkılıç (Petrol M.O), Hüseyin Çankaya (Şehir Pl.O) ve Kamil Bayram (Ziraat M.O) katıld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08 Ocak 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8 Ocak 2013 tarihinde yapılan oda yazmanları toplantısına; Mehmet Soğancı (TMMOB), Ayşegül Oruçkaptan (TMMOB), Ayşe Işık Ezer (TMMOB), N. Hakan Genç (TMMOB), Burcu Ceyhan (TMMOB), Onur Özardıç (Bilgisayar M.O), Sema Özenalp (Çevre M.O), Emre Metin (Elektrik M.O), Casim Ağca (Fizik M.O), Fatmagül Tuncer (Gıda M.O), Mustafa Erdoğan (Harita ve Kadastro M.O), Ayşegül Bildirici (İnşaat M.O), Şevket Demirbaş (Jeofizik M.O), Faruk İlgün (Jeoloji M.O), Halil Kavak (Kimya M.O), Emre Demir (Maden M.O), Ercüment Ş. Cervatoğlu (Makina M.O), Hüseyin Savaş (Metalurji M.O),  Faruk Sanlı (Meteoroloji M.O), Necip Mutlu (Mimarlar O), İsmail Hakkı Barı (Orman M.O), Sevil Ezgi Özkılıç (Petrol M.O), Redife Kolçak (Peyzaj M.O), Hüseyin Çankaya (Şehir Pl.O) ve Kamil Bayram (Ziraat M.O) katıldı.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Ocak 2013</w:t>
      </w:r>
    </w:p>
    <w:p>
      <w:pPr>
        <w:pStyle w:val="Normal"/>
        <w:jc w:val="both"/>
        <w:rPr>
          <w:rFonts w:ascii="Times New Roman" w:hAnsi="Times New Roman" w:cs="Times New Roman"/>
          <w:sz w:val="24"/>
          <w:szCs w:val="24"/>
        </w:rPr>
      </w:pPr>
      <w:r>
        <w:rPr>
          <w:rFonts w:cs="Times New Roman" w:ascii="Times New Roman" w:hAnsi="Times New Roman"/>
          <w:sz w:val="24"/>
          <w:szCs w:val="24"/>
        </w:rPr>
        <w:t>15 Ocak 2013 tarihinde yapılan oda yazmanları toplantısına; N. Hakan Genç (TMMOB), Sema Özenalp (Çevre M.O), Casim Ağca (Fizik M.O), Fatmagül Tuncer (Gıda M.O), Faruk İlgün (Jeoloji M.O), Hasan Koç (Kimya M.O), Ercüment Ş. Cervatoğlu (Makina M.O), Hüseyin Savaş (Metalurji M.O), Faruk Sanlı (Meteoroloji M.O), Nilgün Çakır (Mimarlar O), Sevil Ezgi Özkılıç (Petrol M.O), Hüseyin Çankaya (Şehir Pl.O) ve Kamil Bayram (Ziraat M.O) katıld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05 Şubat 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5 Şubat 2013 tarihinde yapılan oda yazmanları toplantısına; N. Hakan Genç (TMMOB), Birkan Sarıfakıoğlu (Bilgisayar MO), Sema Özenalp (Çevre M.O), Emre Metin (Elektrik M.O), Mustafa Erdoğan (Harita ve Kadastro M.O), Ayşegül Bildirici (İnşaat M.O), Zafer Sal (Jeofizik M.O), Faruk İlgün (Jeoloji M.O), Halil Kavak (Kimya M.O), Ercüment Ş. Cervatoğlu (Makina M.O), Hüseyin Savaş (Metalurji M.O), Ö. Fikret Oğuz (Mimarlar O), Sevil Ezgi Özkılıç (Petrol M.O) ve Hüseyin Çankaya (Şehir Pl.O) katıldı.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5 Nisan 2013</w:t>
      </w:r>
    </w:p>
    <w:p>
      <w:pPr>
        <w:pStyle w:val="Normal"/>
        <w:jc w:val="both"/>
        <w:rPr/>
      </w:pPr>
      <w:r>
        <w:rPr>
          <w:rFonts w:cs="Times New Roman" w:ascii="Times New Roman" w:hAnsi="Times New Roman"/>
          <w:sz w:val="24"/>
          <w:szCs w:val="24"/>
        </w:rPr>
        <w:t xml:space="preserve">TMMOB Öğrenci Evi ve Sosyal Tesisinin İşletilmesi, istihdam edilecek personel, odaların mali yükümlülükleri gündemiyle yapılan toplantıya; Mehmet Soğancı (TMMOB), Züber Akgöl (TMMOB), Mehmet Çelik (TMMOB), N. Hakan Genç (TMMOB), Dersim Gül (TMMOB), Av. Nurçin Soykut (TMMOB), Birkan Sarıfakıoğlu (Bilgisayar MO), Mehmet Bozkırlıoğlu (Elektrik M.O),  Casim Ağca (Fizik M.O), Fatmagül Tuncer (Gıda M.O), Mustafa Erdoğan (Harita ve Kadastro M.O), Levent Darı (İnşaat M.O), Faruk İlgün (Jeoloji M.O), Halil Kavak (Kimya M.O), Hüseyin Savaş (Metalurji M.O), Aynur Bektaş (Meteoroloji M.O), A. İmran Karaman (Mimarlar Odası), Ö. Fikret Oğuz (Mimarlar O), Redife Kolçak (Peyzaj M.O), Orhan Sarıaltun (Şehir Pl. O) ve Caner Aksakal (Ziraat M.O) katıldı.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Mayıs 2013</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apı Denetimi Hakkında Kanun Tasarısı Taslağı” ve “3194 Sayılı İmar Kanunu ile Bazı Kanun ve Kanun Hükmünde Kararnamelerde Değişiklik Yapılmasına Dair Kanun Tasarısı Taslağı”yla getirilmek istenen değişiklikler gündemiyle yapılan toplantıya; Züber Akgöl (TMMOB), Ali Fahri Özten (TMMOB), N. Hakan Genç (TMMOB), Av. Nurten Çağlar Yakış (TMMOB), Birkan Sarıfakıoğlu (Bilgisayar MO), Casim Ağca (Fizik M.O), Hamza Koç (Elektrik M.O), Mustafa Erdoğan (Harita ve Kadastro M.O), Abdullah Alkan (İç M.O), Ayşegül Bildirici (İnşaat M.O), Nevzat Ersan (İnşaat M.O), Faruk İlgün (Jeoloji M.O), Serap Kurt (Jeoloji M.O), Hasan Koç (Kimya M.O), Yunus Yener (Makina M.O), Hüseyin Savaş ( Metalurji M.O), Faruk Sanlı (Meteoroloji M.O), Necip Mutlu (Mimarlar O), Ö. Fikret Oğuz (Mimarlar O), Redife Kolçak (Peyzaj M.O) ve  Hüseyin Çankaya (Şehir Pl.O) katıldı.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8 Mayıs 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MMOB Öğrenci Evi ve Sosyal Tesisleri İşletilmesi Usul ve Esasları Yönergesi ile Yapı Denetimi ve İmar Kanunu Tasarısı taslakları ile ilgili yürütülecek kampanya ile ilgili yapılan toplantıya; N. Hakan Genç (TMMOB), Dersim Gül (TMMOB), Av. Nurçin Soykut (TMMOB), Sema Özenalp (Çevre M.O), Emre Metin (Elektrik M.O), Casim Ağca (Fizik M.O), Fatmagül Tuncer (Gıda M.O), Mustafa Erdoğan (Harita ve Kadatsro M.O), Ayşegül Bildirici (İnşaat M.O), Faruk İlgün (Jeoloji M.O), Hasan Koç (Kimya M.O), Cemalettin Sağtekin (Maden M.O),  Ercüment Ş. Cervatoğlu (Makina M.O), Hüseyin Savaş (Metalurji M.O), Faruk Sanlı (Meteoroloji M.O), Necip Mutlu (Mimarlar O), Sevil Ezgi Özkılıç (Petrol M.O), Redife Kolçak (Peyzaj M.O), Hüseyin Çankaya (Şehir Pl.O) ve Caner Aksakal (Ziraat M.O) katıldı.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4 Mayıs 2014  </w:t>
      </w:r>
    </w:p>
    <w:p>
      <w:pPr>
        <w:pStyle w:val="Normal"/>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TMMOB yönetmelikleri ile ilgili olası değişiklik önerileri gündemiyle yapılan toplantıya; Mehmet Soğancı (TMMOB), Bahattin Şahin (TMMOB), Özgür Cemile Göktaş Küçük (TMMOB), Av.Nurçin Soykut (TMMOB), Burcu Ceyhan (TMMOB), Mustafa Atilla Işık (Bilgisayar M.O), </w:t>
      </w:r>
      <w:r>
        <w:rPr>
          <w:rFonts w:cs="Times New Roman" w:ascii="Times New Roman" w:hAnsi="Times New Roman"/>
          <w:bCs/>
          <w:sz w:val="24"/>
          <w:szCs w:val="24"/>
        </w:rPr>
        <w:t xml:space="preserve">Sema Özenalp (Çevre M.O), Casim Ağca (Fizik M.O), Burak Acar (Gemi M.O), Salih Bilal (Gemi Mak. İşl. M.O), Pınar Ünal (Gıda M.O), Önder Serkan Atagün (Harita ve Kadastro M.O), Ersun Ertonga (İç M.O), Bahattin Sarı (İnşaat M.O), Serdar Kart (Jeofizik M.O), Hasan Koç (Kimya M.O), Emre Demir (Maden M.O), Arife Kurtoğlu (Makina M.O), Faruk Şanlı (Meteoroloji M.O), Mert Uluyazı (Meteoroloji M.O), Ahmet İrfan Türkkolu (Metalurji M.O), Ö.Fikret Oğuz (Mimarlar O), İ. Cengiz Metin (Orman M.O), Yüksel Kurt (Petrol M.O), Sevil Bolatbaş (Peyzaj M.O), Hüseyin G. Çankaya (Şehir Pl.O) katıldı. </w:t>
      </w:r>
    </w:p>
    <w:p>
      <w:pPr>
        <w:pStyle w:val="Normal"/>
        <w:spacing w:before="0" w:after="20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27:00Z</dcterms:created>
  <dc:creator>pc</dc:creator>
  <dc:description/>
  <cp:keywords/>
  <dc:language>en-US</dc:language>
  <cp:lastModifiedBy>tmmob</cp:lastModifiedBy>
  <dcterms:modified xsi:type="dcterms:W3CDTF">2014-05-15T14:27:00Z</dcterms:modified>
  <cp:revision>2</cp:revision>
  <dc:subject/>
  <dc:title/>
</cp:coreProperties>
</file>