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4.03 Türk Patent Enstitüs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rliğimizin de üyesi bulunduğu Türk Patent Enstitüsü Danışma Kurulu toplantısı 3 Aralık 2013 tarihinde yapıldı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rliğimizi temsilen Yönetim Kurulu üyemiz Mehmet Çelik’in katıldığı toplantıda, Enstitü Başkanı Prof. Dr. Habip Asan tarafından, TPE’nin Faaliyet Raporu, Mali Durum, Stratejik Plan ve Kanun Tasarısı ile ilgili sunumlar yapılmıştı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stitünün çalışma ilkeleri, faaliyet raporu, bütçe ve çalışma programları hakkında düşünce bildirmek ve tavsiyelerde bulunmak üzere kurulan Danışma Kurulu yılda en az bir kez toplanıyo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5:00Z</dcterms:created>
  <dc:creator>pc</dc:creator>
  <dc:description/>
  <cp:keywords/>
  <dc:language>en-US</dc:language>
  <cp:lastModifiedBy>tmmob</cp:lastModifiedBy>
  <dcterms:modified xsi:type="dcterms:W3CDTF">2014-05-16T11:39:00Z</dcterms:modified>
  <cp:revision>3</cp:revision>
  <dc:subject/>
  <dc:title/>
</cp:coreProperties>
</file>