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SimSun;宋体" w:cs="Arial" w:ascii="Arial" w:hAnsi="Arial"/>
          <w:b/>
          <w:sz w:val="26"/>
          <w:szCs w:val="26"/>
          <w:lang w:eastAsia="tr-TR"/>
        </w:rPr>
        <w:t xml:space="preserve">2.1. </w:t>
      </w:r>
      <w:r>
        <w:rPr/>
        <w:t>TMMOB YÖNETİM KURULU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40"/>
        <w:gridCol w:w="2740"/>
      </w:tblGrid>
      <w:tr>
        <w:trPr>
          <w:trHeight w:val="375" w:hRule="atLeast"/>
        </w:trPr>
        <w:tc>
          <w:tcPr>
            <w:tcW w:w="8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tr-TR"/>
              </w:rPr>
              <w:t>ODA ADI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tr-TR"/>
              </w:rPr>
              <w:t>TMMOB Yönetim Kurulu Üyesi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tr-TR"/>
              </w:rPr>
              <w:t>TMMOB Yönetim Kurulu Yedek Üyeleri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Çevre Mühendisleri Odası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 xml:space="preserve">Zeyneti BAYRI ÜNAL 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 xml:space="preserve">Ozan ÇITIR 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Hasan Şevki ÇİFTÇ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lektrik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 xml:space="preserve">Kübülay ÖZBEK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 xml:space="preserve">Haşim AYDINCAK 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lang w:eastAsia="tr-TR"/>
              </w:rPr>
              <w:t>İbrahim SARAL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Fizik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krem POYRA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bdullah ZARARSIZ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Casim AĞCA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Gemi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Yücel ERDE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Ünal ÖZSIR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 xml:space="preserve">Duran ERCAN 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Gemi Makinel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İşletme Müh.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Hakan GÜNA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Ömür KARATAŞ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Oytun AYIK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Gıda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Recep ÖZMETİ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R. Petek ATAMAN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Özgür YAYLA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Harita ve Kadastr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Müh.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li Fahri ÖZT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tin EREL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Fazlı Yaşar ÇETİNTAŞ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İçmimarlar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Feyyaz ATA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Ferhat ERÖZ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bdullah ALKAN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İnşaat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Züber AKGÖ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Selçuk ULUATA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ustafa AKYUNAK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Jeofizik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urat FIRA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 xml:space="preserve">Mehmet Tarık CEYHAN 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urat AKCAN (26.03.2013 VEFAT)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Jeoloji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lang w:eastAsia="tr-TR"/>
              </w:rPr>
              <w:t>O. Sungur ECEMİŞ (17.01.2014 tarihine kadar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rcan BAYRAK (17.01.2014 tarihinden sonra)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Ö. Ersin GIRBALAR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Kimya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İrfan İN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Ergül AYAZ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Kenan ÇALIŞIR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aden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Hüseyin Can DOĞ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F. Berna VATAN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dil AYTEKİN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Makina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hmet SOĞANC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lif ÖZTÜRK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Tevfik PEKER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talurji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lang w:eastAsia="tr-TR"/>
              </w:rPr>
              <w:t>Zehra GÜNER (07.12.2013 tarihine kadar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Belgin MERT (07.12.2013 tarihinden sonra)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Hüseyin Alper HIZLI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teoroloji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A. Deniz ÖZDEMİ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İsmail KÜÇÜK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 xml:space="preserve">Sıtkı ERDURAN 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imarlar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Bahattin ŞAHİ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rif ŞENTEK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Nuray BAYRAKTAR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Orman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hmet DENİ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İsmet ASLAN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Zeki KAMACI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Petrol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hmet ÇELİ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Peyzaj Mimarları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Ayşegül İBİCİ ORUÇKAPT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Redife KOLÇAK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A. Oktan NALBANTOĞLU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Şehir Plancıları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Ayşe IŞIK EZ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Necati UYAR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Orhan SARIALTUN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Tekstil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urat İLH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lang w:eastAsia="tr-TR"/>
              </w:rPr>
              <w:t>Melike Anıl BİNGÖL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rkan DÖNER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Ziraat Mühendisleri Odası</w:t>
            </w:r>
          </w:p>
        </w:tc>
        <w:tc>
          <w:tcPr>
            <w:tcW w:w="2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. Tevfik KIZGINKAY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Doğan YILMAZ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Burhan İLENGİZ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spacing w:lineRule="auto" w:line="240" w:before="0" w:after="120"/>
        <w:ind w:firstLine="218"/>
        <w:rPr>
          <w:rFonts w:ascii="Arial" w:hAnsi="Arial" w:eastAsia="SimSun;宋体" w:cs="Arial"/>
          <w:b/>
          <w:b/>
          <w:lang w:eastAsia="tr-TR"/>
        </w:rPr>
      </w:pPr>
      <w:r>
        <w:rPr>
          <w:rFonts w:eastAsia="SimSun;宋体" w:cs="Arial" w:ascii="Arial" w:hAnsi="Arial"/>
          <w:b/>
          <w:lang w:eastAsia="tr-TR"/>
        </w:rPr>
      </w:r>
    </w:p>
    <w:p>
      <w:pPr>
        <w:pStyle w:val="Normal"/>
        <w:spacing w:before="0" w:after="200"/>
        <w:rPr>
          <w:rFonts w:ascii="Arial" w:hAnsi="Arial" w:eastAsia="SimSun;宋体" w:cs="Arial"/>
          <w:b/>
          <w:b/>
          <w:lang w:eastAsia="tr-TR"/>
        </w:rPr>
      </w:pPr>
      <w:r>
        <w:rPr>
          <w:rFonts w:eastAsia="SimSun;宋体" w:cs="Arial" w:ascii="Arial" w:hAnsi="Arial"/>
          <w:b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mallCaps/>
      <w:spacing w:val="5"/>
      <w:sz w:val="36"/>
      <w:szCs w:val="36"/>
    </w:rPr>
  </w:style>
  <w:style w:type="character" w:styleId="Balk2Char">
    <w:name w:val="Başlık 2 Char"/>
    <w:qFormat/>
    <w:rPr>
      <w:smallCaps/>
      <w:sz w:val="28"/>
      <w:szCs w:val="28"/>
    </w:rPr>
  </w:style>
  <w:style w:type="character" w:styleId="Balk3Char">
    <w:name w:val="Başlık 3 Char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qFormat/>
    <w:rPr>
      <w:b/>
      <w:bCs/>
      <w:spacing w:val="5"/>
      <w:sz w:val="24"/>
      <w:szCs w:val="24"/>
    </w:rPr>
  </w:style>
  <w:style w:type="character" w:styleId="Balk5Char">
    <w:name w:val="Başlık 5 Char"/>
    <w:qFormat/>
    <w:rPr>
      <w:i/>
      <w:iCs/>
      <w:sz w:val="24"/>
      <w:szCs w:val="24"/>
    </w:rPr>
  </w:style>
  <w:style w:type="character" w:styleId="Balk6Char">
    <w:name w:val="Başlık 6 Char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qFormat/>
    <w:rPr>
      <w:b/>
      <w:bCs/>
      <w:color w:val="7F7F7F"/>
      <w:sz w:val="20"/>
      <w:szCs w:val="20"/>
    </w:rPr>
  </w:style>
  <w:style w:type="character" w:styleId="Balk9Char">
    <w:name w:val="Başlık 9 Char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qFormat/>
    <w:rPr>
      <w:smallCaps/>
      <w:sz w:val="52"/>
      <w:szCs w:val="52"/>
    </w:rPr>
  </w:style>
  <w:style w:type="character" w:styleId="AltKonuBalChar">
    <w:name w:val="Alt Konu Başlığı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0:00Z</dcterms:created>
  <dc:creator>tmmob</dc:creator>
  <dc:description/>
  <cp:keywords/>
  <dc:language>en-US</dc:language>
  <cp:lastModifiedBy>tmmob</cp:lastModifiedBy>
  <dcterms:modified xsi:type="dcterms:W3CDTF">2014-05-13T12:31:00Z</dcterms:modified>
  <cp:revision>1</cp:revision>
  <dc:subject/>
  <dc:title/>
</cp:coreProperties>
</file>