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3.1.03.TMMOB Yüksek Onur Kurulu ve Oda Onur Kurulları Ortak Toplantısı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Ekim 2012 tarihinde Ankara’da gerçekleştirilen TMMOB Yüksek Onur Kurulu ve Oda Onur Kurulları Ortak Toplantısındaki konuşmalar kitap haline getirilerek Mayıs 2013’te yayımlandı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5:00Z</dcterms:created>
  <dc:creator>Burcu</dc:creator>
  <dc:description/>
  <cp:keywords/>
  <dc:language>en-US</dc:language>
  <cp:lastModifiedBy>tmmob</cp:lastModifiedBy>
  <dcterms:modified xsi:type="dcterms:W3CDTF">2014-05-13T09:05:00Z</dcterms:modified>
  <cp:revision>2</cp:revision>
  <dc:subject/>
  <dc:title/>
</cp:coreProperties>
</file>