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.12.1 Genel Değerlendir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MMOB ve Bağlı Odaları 42. Dönemde de meslek alanları üzerinden Türkiye üzerine, dünya üzerine tespitlerini çok sayıda etkinlikle kamuoyuyla paylaştı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MMOB, 42. Döneminde sanayiden enerjiye, coğrafi bilgi sistemlerine; kadın sorunlarından engelli mühendis, mimar ve şehir plancılarının sorunlarına çok farklı konularda birikimlerini ortaya koyan etkinlikler gerçekleştird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MMOB bu çalışma döneminde de kentleri mercek altına altığı kent sempozyumlarını düzenlemeye devam etti. İKK’lar aracılığıyla Hatay, Çanakkale, Bursa, İstanbul, İzmir, Eskişehir ve Van’da kent sempozyumları gerçekleştirild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umaralamakarakterleri">
    <w:name w:val="Numaralama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1:00Z</dcterms:created>
  <dc:creator>Burcu</dc:creator>
  <dc:description/>
  <cp:keywords/>
  <dc:language>en-US</dc:language>
  <cp:lastModifiedBy>tmmob</cp:lastModifiedBy>
  <dcterms:modified xsi:type="dcterms:W3CDTF">2014-05-16T15:21:00Z</dcterms:modified>
  <cp:revision>2</cp:revision>
  <dc:subject/>
  <dc:title/>
</cp:coreProperties>
</file>