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14.07 Enerji Verimliliği Koordinasyon Kurulu </w:t>
      </w:r>
    </w:p>
    <w:p>
      <w:pPr>
        <w:pStyle w:val="Normal"/>
        <w:jc w:val="both"/>
        <w:rPr/>
      </w:pPr>
      <w:r>
        <w:rPr>
          <w:rFonts w:cs="Times New Roman" w:ascii="Times New Roman" w:hAnsi="Times New Roman"/>
          <w:sz w:val="24"/>
          <w:szCs w:val="24"/>
        </w:rPr>
        <w:t>30 Haziran 2012 tarihli TMMOB Yönetim Kurulu toplantısında alınan 26 no’lu kararla 5627 sayılı Enerji Verimliliği Yasası gereği kurulan "Enerji Verimliliği Koordinasyon Kurulu"na Birliğimiz adına Makina Mühendisleri Odası Yönetim Kurulu Başkanı Ali Ekber Çakar’ın katılmasına karar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 Aralık 2012 tarihinde yapılan Enerji Verimliliği Koordinasyon Kurulu toplantısında, 5627 sayılı Enerji Verimliliği Kanunu’nun, 4 üncü maddesinin üçüncü fıkrasının (a) bendi ve 11’inci maddesinin birinci fıkrasının (a) bendi uyarınca; Merkezi ısıtma sistemine sahip binalarda, merkezi veya lokal ısı veya sıcaklık kontrol cihazları ile ısınma maliyetlerinin ısı kullanım miktarına bağlı olarak paylaşımını sağlayan sistemler ile ilgili kanun ve </w:t>
      </w:r>
      <w:r>
        <w:rPr>
          <w:rFonts w:cs="Times New Roman" w:ascii="Times New Roman" w:hAnsi="Times New Roman"/>
          <w:color w:val="000000"/>
          <w:sz w:val="24"/>
          <w:szCs w:val="24"/>
        </w:rPr>
        <w:t>yönetmelikte; yasal ve teknik sorunları detaylıca incelemek, yaptırım metodolojisini</w:t>
      </w:r>
      <w:r>
        <w:rPr>
          <w:rFonts w:cs="Times New Roman" w:ascii="Times New Roman" w:hAnsi="Times New Roman"/>
          <w:sz w:val="24"/>
          <w:szCs w:val="24"/>
        </w:rPr>
        <w:t xml:space="preserve"> netleştirmek ve bu hususta mevzuat çalışmaları yapmak üzere Enerji ve Tabii Kaynaklar Bakanlığı Yenilenebilir Enerji Genel Müdürlüğü koordinasyonunda Çevre ve Şehircilik Bakanlığı, Türk Mühendis ve Mimar Odaları Birliği, Türkiye Belediyeler Birliği ve Yenilenebilir Enerji Genel Müdürlüğü kuruluşların temsilcilerinden bir çalışma grubu oluşturulması kararlaştırılmıştır. “Merkezi Isıtma ve Sıhhi Sıcak Su Sistemlerinde Isınma ve Sıhhi Sıcak Su Giderlerinin Paylaştırılmasına İlişkin Yönetmelik”in uygulanmasında karşılaşılan sorunlar ve çözümüne ilişkin görüş ve öneriler dosya halinde kurulan çalışma grubunda değerlendirilmek üzere iletild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 Mart 2013 tarihinde yapılan toplantıda; 18/04/2007 tarihli ve 5627 sayılı Enerji Verimliliği Kanunu’nun 4 üncü maddesinin üçüncü fıkrasının (c) bendi ile 8’inci maddesinin birinci fıkrasının (a) bendinin (1) numaralı alt bendi, 27/10/2011 tarihli ve 28097 Sayılı Resmi Gazete’de yayımlanan Enerji Kaynaklarının ve Enerjinin Kullanımında Verimliliğin Artırılmasına Dair Yönetmelik’in 16’ncı maddesinin ikinci fıkrası uyarınca ve Yenilenebilir Enerji Genel Müdürlüğünce sunulan 25/03/2013 tarihli müzekkere çerçevesinde; verimlilik artırıcı projelerin (VAP) desteklenmesi kararlaştırılmıştır. 1 Nisan 2013 tarihinde TS 825 Binalarda Isı Yalıtımı Kuralları Standardı’nın revizyon alışmaları ile ilgili gelişmeleri değerlendirmek ve olabilecek katkıları sağlamak üzere ilgili kurum, kuruluş ve konu ile ilgili sektör ve birlik temsilcilerinin yer alacağı bir toplantının yapılması kararlaştırılmıştır. 1 Nisan 2013 tarihinde TS 825 Binalarda Isı Yalıtımı Kuralları Standardı’nın revizyonu için Enerji Verimliliği Koordinasyon Kurulu Başkanı başkanlığında Türk Standartları Enstitüsü tesislerinde yapılan toplantıya TMMOB adına Derya Baran ve Gürkan Durgun katılmıştır. 18/04/2007 tarihli ve 5627 sayılı Enerji Verimliliği Kanunu ve 27/10/2011 tarihli ve 28097 sayılı Resmi Gazete’de yayımlanan “Enerji Kaynaklarının ve Enerjinin </w:t>
      </w:r>
      <w:bookmarkStart w:id="0" w:name="2"/>
      <w:bookmarkEnd w:id="0"/>
      <w:r>
        <w:rPr>
          <w:rFonts w:cs="Times New Roman" w:ascii="Times New Roman" w:hAnsi="Times New Roman"/>
          <w:sz w:val="24"/>
          <w:szCs w:val="24"/>
        </w:rPr>
        <w:t>2/2 Kullanımında Verimliliğin Artırılmasına Dair Yönetmelik” kapsamında 2014 yılında yürütülecek yetkilendirme, eğitim ve sertifikalandırma çalışmaları ile ilgili bedelleri ve ücretleri belirlenerek karar altına alınmıştı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44:00Z</dcterms:created>
  <dc:creator>pc</dc:creator>
  <dc:description/>
  <cp:keywords/>
  <dc:language>en-US</dc:language>
  <cp:lastModifiedBy>tmmob</cp:lastModifiedBy>
  <dcterms:modified xsi:type="dcterms:W3CDTF">2014-05-16T11:41:00Z</dcterms:modified>
  <cp:revision>3</cp:revision>
  <dc:subject/>
  <dc:title/>
</cp:coreProperties>
</file>