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4.07.17 Yapı Denetimi Çalışma Grubu</w:t>
      </w:r>
    </w:p>
    <w:p>
      <w:pPr>
        <w:pStyle w:val="Normal"/>
        <w:jc w:val="both"/>
        <w:rPr>
          <w:rFonts w:ascii="Times New Roman" w:hAnsi="Times New Roman" w:cs="Times New Roman"/>
          <w:sz w:val="24"/>
          <w:szCs w:val="24"/>
        </w:rPr>
      </w:pPr>
      <w:r>
        <w:rPr>
          <w:rFonts w:cs="Times New Roman" w:ascii="Times New Roman" w:hAnsi="Times New Roman"/>
          <w:sz w:val="24"/>
          <w:szCs w:val="24"/>
        </w:rPr>
        <w:t>TMMOB Yönetim Kurulu tarafından “Yapı denetimi ile yasa ve yönetmelikler ile ilgili çalışma yapılması, konu ile ilgili TMMOB görüşlerinin oluşturulması” amacıyla kurulan çalışma grubu toplantılarına, Züber Akgöl (TMMOB), Bahattin Şahin (TMMOB), Nurten Çağlar Yakış (TMMOB), Mustafa Özdemir (Elektrik M.O), Hüseyin Önder (Elektrik M.O), Ferhat Eröz (İç M.O), Mustafa Baygeldi (İnşaat M.O), Deniz Işık Gündüz (Jeoloji M.O), Ömer İçemer (Kimya M.O), Muharrem Toralıoğlu (Maden M.O), Çağdaş Akar (Makina M.O), Cenk Lişesivdin (Makina M.O), Ergin Ünver (Petrol M.O)  katıldı.</w:t>
      </w:r>
    </w:p>
    <w:p>
      <w:pPr>
        <w:pStyle w:val="Normal"/>
        <w:jc w:val="both"/>
        <w:rPr/>
      </w:pPr>
      <w:r>
        <w:rPr>
          <w:rFonts w:cs="Times New Roman" w:ascii="Times New Roman" w:hAnsi="Times New Roman"/>
          <w:sz w:val="24"/>
          <w:szCs w:val="24"/>
        </w:rPr>
        <w:t xml:space="preserve">İlk toplantısını 27 Eylül 2012 tarihinde yapan Çalışma Grubunun başkanlığını Mustafa Baygeldi, raportörlüğünü Fikret Oğuz yürüttü. </w:t>
      </w:r>
    </w:p>
    <w:p>
      <w:pPr>
        <w:pStyle w:val="Normal"/>
        <w:jc w:val="both"/>
        <w:rPr/>
      </w:pPr>
      <w:r>
        <w:rPr>
          <w:rFonts w:cs="Times New Roman" w:ascii="Times New Roman" w:hAnsi="Times New Roman"/>
          <w:sz w:val="24"/>
          <w:szCs w:val="24"/>
        </w:rPr>
        <w:t xml:space="preserve">Bu dönem yapı denetimi, siyasal iktidarın ilgi alanından birini oluşturduğu gibi mühendis ve mimarların da önemli hizmet alanlarından biri olmaya devam etmiştir. İktidarın hazırladığı ve bir müddet tartışmaya sunduğu “Teknik Müşavirlik Yasa Taslağı”, çalışma grubumuzun üzerinde çalıştığı önemli konu olmuştur. Bu konuda kapsamlı bir rapor hazırlanarak Birlik Yönetim Kurulu’na sunulmuştur.  </w:t>
      </w:r>
    </w:p>
    <w:p>
      <w:pPr>
        <w:pStyle w:val="Normal"/>
        <w:jc w:val="both"/>
        <w:rPr/>
      </w:pPr>
      <w:r>
        <w:rPr>
          <w:rFonts w:cs="Times New Roman" w:ascii="Times New Roman" w:hAnsi="Times New Roman"/>
          <w:sz w:val="24"/>
          <w:szCs w:val="24"/>
        </w:rPr>
        <w:t xml:space="preserve">Çalışma Grubu, toplantılarının birçoğunu Mesleki Denetim Çalışma Grubu ile ortak yapmıştır. Alanlar ve sorunlar çakıştığından daha verimli ve katılımın daha yüksek olmasına özen gösterilmiştir. Yapı denetiminde çalışan meslek mensuplarının ücretlerinden, yetkinliklerine, yapı denetim elemanlarına verilen cezaların kusurlarıyla paralel olmamasının yarattığı mağduriyetlere, küresel şirketlerin taşeron olarak alana girmesinin yaratacağı sakıncalara kadar birçok sorun tartışılmış ve öneriler sunulmuştu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40:00Z</dcterms:created>
  <dc:creator>pc</dc:creator>
  <dc:description/>
  <cp:keywords/>
  <dc:language>en-US</dc:language>
  <cp:lastModifiedBy>tmmob</cp:lastModifiedBy>
  <dcterms:modified xsi:type="dcterms:W3CDTF">2014-05-12T12:40:00Z</dcterms:modified>
  <cp:revision>2</cp:revision>
  <dc:subject/>
  <dc:title/>
</cp:coreProperties>
</file>