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4" w:before="0" w:after="0"/>
        <w:jc w:val="both"/>
        <w:rPr>
          <w:rFonts w:ascii="Tahoma" w:hAnsi="Tahoma" w:cs="Tahoma"/>
          <w:color w:val="000000"/>
          <w:sz w:val="26"/>
          <w:szCs w:val="26"/>
        </w:rPr>
      </w:pPr>
      <w:r>
        <w:rPr>
          <w:rStyle w:val="StrongEmphasis"/>
          <w:rFonts w:cs="Tahoma" w:ascii="Tahoma" w:hAnsi="Tahoma"/>
          <w:color w:val="000000"/>
          <w:sz w:val="26"/>
          <w:szCs w:val="26"/>
        </w:rPr>
        <w:t>ILO'nun Amaçları:</w:t>
      </w:r>
      <w:r>
        <w:rPr>
          <w:rFonts w:cs="Tahoma" w:ascii="Tahoma" w:hAnsi="Tahoma"/>
          <w:color w:val="000000"/>
          <w:sz w:val="26"/>
          <w:szCs w:val="26"/>
        </w:rPr>
        <w:t>Uluslararası Çalışma Konferansı, 1944'te Filadelfiya'da toplanmış ve Filadelfiya Bildirgesini kabul etmiştir. Bu bildirge ile ILO, aşağıda yer alan ilkeleri benimseyerek, hedef ve amaçlarını tanımlamıştır. </w:t>
        <w:br/>
        <w:br/>
      </w:r>
      <w:r>
        <w:rPr>
          <w:rStyle w:val="StrongEmphasis"/>
          <w:rFonts w:cs="Tahoma" w:ascii="Tahoma" w:hAnsi="Tahoma"/>
          <w:color w:val="000000"/>
          <w:sz w:val="26"/>
          <w:szCs w:val="26"/>
        </w:rPr>
        <w:t>ILO' NUN AMAÇ VE HEDEFLERİNE İLİŞKİN BİLDİRGE (FİLADELFİYA BİLDİRGESİ)</w:t>
      </w:r>
      <w:r>
        <w:rPr>
          <w:rFonts w:cs="Tahoma" w:ascii="Tahoma" w:hAnsi="Tahoma"/>
          <w:color w:val="000000"/>
          <w:sz w:val="26"/>
          <w:szCs w:val="26"/>
        </w:rPr>
        <w:br/>
        <w:t>Filadelfiya'da 26. toplantısını yapan Uluslararası Çalışma Örgütü Genel Konferansı, Uluslararası Çalışma Örgütünün amaç ve hedefleri ve üyelerinin siyasetlerinden esinlenmiş ilkeler ile ilgili işbu Bildirgeyi 1944 Mayısı'nın onuncu günü kabul eder. </w:t>
        <w:br/>
        <w:br/>
      </w:r>
      <w:r>
        <w:rPr>
          <w:rStyle w:val="StrongEmphasis"/>
          <w:rFonts w:cs="Tahoma" w:ascii="Tahoma" w:hAnsi="Tahoma"/>
          <w:color w:val="000000"/>
          <w:sz w:val="26"/>
          <w:szCs w:val="26"/>
        </w:rPr>
        <w:t>I.</w:t>
      </w:r>
      <w:r>
        <w:rPr>
          <w:rFonts w:cs="Tahoma" w:ascii="Tahoma" w:hAnsi="Tahoma"/>
          <w:color w:val="000000"/>
          <w:sz w:val="26"/>
          <w:szCs w:val="26"/>
        </w:rPr>
        <w:t>Konferans, Örgüt'ün dayandığı temel ilkeleri bir kez daha doğrular ve şunları özellikle bildirir;</w:t>
      </w:r>
    </w:p>
    <w:p>
      <w:pPr>
        <w:pStyle w:val="NormalWeb"/>
        <w:shd w:fill="FFFFFF" w:val="clear"/>
        <w:spacing w:lineRule="atLeast" w:line="324" w:before="0" w:after="0"/>
        <w:jc w:val="both"/>
        <w:rPr/>
      </w:pPr>
      <w:r>
        <w:rPr>
          <w:rFonts w:cs="Tahoma" w:ascii="Tahoma" w:hAnsi="Tahoma"/>
          <w:color w:val="000000"/>
          <w:sz w:val="26"/>
          <w:szCs w:val="26"/>
        </w:rPr>
        <w:t>- Emek bir mal değildir - Dernek kurma ve ifade özgürlüğü desteklenen bir ilerlemenin vazgeçilmez şartıdır; </w:t>
        <w:br/>
        <w:t>- Yoksulluk, bulunduğu yerlerde, herkesin refahına yönelik bir tehlike oluşturur; </w:t>
        <w:br/>
        <w:t>- İhtiyaca karşı mücadele, her ulusun kendi ülkesi içerisinde tükenmez bir güçle ve kamu yararının sağlanması amacıyla işçi ve işveren temsilcilerinin Hükümet temsilcileri ile eşit şartları içinde katılımlarıyla yapacakları serbest tartışmalara ve alacakları demokratik kararlara hakim olarak sürekli ve ortak bir uluslararası gayretle yürütülecektir.</w:t>
        <w:br/>
        <w:br/>
      </w:r>
      <w:r>
        <w:rPr>
          <w:rStyle w:val="StrongEmphasis"/>
          <w:rFonts w:cs="Tahoma" w:ascii="Tahoma" w:hAnsi="Tahoma"/>
          <w:color w:val="000000"/>
          <w:sz w:val="26"/>
          <w:szCs w:val="26"/>
        </w:rPr>
        <w:t>II.</w:t>
      </w:r>
      <w:r>
        <w:rPr>
          <w:rFonts w:cs="Tahoma" w:ascii="Tahoma" w:hAnsi="Tahoma"/>
          <w:color w:val="000000"/>
          <w:sz w:val="26"/>
          <w:szCs w:val="26"/>
        </w:rPr>
        <w:t>Uluslararası Çalışma Örgütünün Anayasası'nda yazılı bulunup, sürekli bir barışın ancak sosyal adalet temeli üzerinde kurulabileceğine dair olan bildirgenin doğruluğunun tecrübe ile tamamen ortaya çıktığına kanaat getiren Konferans, aşağıdaki hususları bildirir. </w:t>
        <w:br/>
        <w:t>- Irk, inanç ve cinsiyetleri ne olursa olsun, bütün insanlar maddi ilerlemelerini ve manevi gelişmelerini, hür ve haysiyetli bir şekilde, ekonomik güvence altında ve eşit şartlarda sürdürmek hakkına sahiptirler.</w:t>
        <w:br/>
        <w:t>- Bu sonuca ulaştıracak koşulların gerçekleştirilmesi, her ulusal ve uluslararası siyasetin ana hedefini oluşturmalıdır. </w:t>
        <w:br/>
        <w:t>- Ulusal ve Uluslararası düzeyde özellikle ekonomik ve mali alanlarda alınan bütün önlemlerin ve programların bu bakımdan değerlendirilmesi ve sadece bu temel hedefin gerçekleştirilmesini engelleyen değil, kolaylaştıran nitelikte görülecek şekilde kabul edilmelidir. </w:t>
        <w:br/>
        <w:t>- Uluslararası düzeyde alınan mali ve ekonomik tüm önlemlerin ve yapılan programların bu temel hedef ışığında düşünülmesi ve incelenmesi Uluslararası Çalışma Örgütüne düşen bir ödevdir.</w:t>
        <w:br/>
        <w:t>- Uluslararası Çalışma Örgütü kendisine verilen görevleri yerine getirirken, bütün uygun ekonomik ve mali faktörleri dikkate aldıktan sonra, karar ve tavsiyelerine uygun gördüğü bütün hükümleri koyabilmek yetkisine sahiptir. </w:t>
        <w:br/>
        <w:br/>
      </w:r>
      <w:r>
        <w:rPr>
          <w:rStyle w:val="StrongEmphasis"/>
          <w:rFonts w:cs="Tahoma" w:ascii="Tahoma" w:hAnsi="Tahoma"/>
          <w:color w:val="000000"/>
          <w:sz w:val="26"/>
          <w:szCs w:val="26"/>
        </w:rPr>
        <w:t>III.</w:t>
      </w:r>
      <w:r>
        <w:rPr>
          <w:rFonts w:cs="Tahoma" w:ascii="Tahoma" w:hAnsi="Tahoma"/>
          <w:color w:val="000000"/>
          <w:sz w:val="26"/>
          <w:szCs w:val="26"/>
        </w:rPr>
        <w:t>Konferans, aşağıda yazılı bulunan hususların gerçekleşmesini sağlayacak programların uygulanması işinde çeşitli uluslara yardımın Uluslararası Çalışma Örgütü için önemli bir yükümlülük oluşturduğunu kabul eder: </w:t>
        <w:br/>
        <w:t>- Tam istihdamın sağlanması ve hayat seviyesinin yükseltilmesi, İşçileri, becerilerini ve bilgilerini bütünüyle gösterebilmekten zevk duyacakları işlerde çalıştırmak ve bu sayede ortak refaha en iyi biçimde katkı da bulunmak Bu amaca ulaşmak için, bütün ilgililer hakkında uygun güvencelerle işçileri mesleklerinde yetiştirmek üzere olanaklar sağlamak ve onların bir yerden diğer bir yere nakillerini ve bu arada gerek kendilerinin gerek diğer halkın göçerliliğini kolaylaştırabilecek önlemlere başvurmak, </w:t>
        <w:br/>
        <w:t>- Ücretler ve kazançlar, çalışma süreleri ve diğer çalışma koşulları konularda kaydedilen ilerlemelerin sonuçlarından herkese eşit şekilde yararlanma imkanı tanınması, iş sahibi olan ve korunmaya muhtaç olan kimselere asgari yaşam koşulları sağlayacak bir ücret verilmesi, </w:t>
        <w:br/>
        <w:t>- Toplu görüşme yapmak hakkının tam olarak tanınması, üretim düzenlemelerinin sürekli iyileştirilmesi ile sosyal ve ekonomik politikanın hazırlanması ve uygulanmasında ortaklaşa hareket etmek için işçi ve işverenlerin işbirliği yapması,</w:t>
        <w:br/>
        <w:t>- Güvenceye ve eksiksiz tıbbi tedaviye ihtiyaç duyan herkes için temel bir gelir sağlamak amacına yönelik sosyal güvenlik önlemlerinin yaygınlaştırılması, </w:t>
        <w:br/>
        <w:t>- Bütün işlerdeki işçilerin hayat ve sağlıklarının uygun bir biçimde korunması - Çocukların ve annelerin korunması, </w:t>
        <w:br/>
        <w:t>- Gıda, barınma, kültür ve dinlenme olanakları bakımından uygun bir düzeye ulaşılması - Eğitim ve meslek alanlarında eşit şanslar sağlanması </w:t>
        <w:br/>
        <w:br/>
      </w:r>
      <w:r>
        <w:rPr>
          <w:rStyle w:val="StrongEmphasis"/>
          <w:rFonts w:cs="Tahoma" w:ascii="Tahoma" w:hAnsi="Tahoma"/>
          <w:bCs w:val="false"/>
          <w:color w:val="000000"/>
          <w:sz w:val="26"/>
          <w:szCs w:val="26"/>
        </w:rPr>
        <w:t>IV.</w:t>
      </w:r>
      <w:r>
        <w:rPr>
          <w:rStyle w:val="StrongEmphasis"/>
          <w:rFonts w:cs="Tahoma" w:ascii="Tahoma" w:hAnsi="Tahoma"/>
          <w:b w:val="false"/>
          <w:bCs w:val="false"/>
          <w:color w:val="000000"/>
          <w:sz w:val="26"/>
          <w:szCs w:val="26"/>
        </w:rPr>
        <w:t xml:space="preserve"> </w:t>
      </w:r>
      <w:r>
        <w:rPr>
          <w:rFonts w:cs="Tahoma" w:ascii="Tahoma" w:hAnsi="Tahoma"/>
          <w:color w:val="000000"/>
          <w:sz w:val="26"/>
          <w:szCs w:val="26"/>
        </w:rPr>
        <w:t>İşbu bildirimde belirtilen hedeflere ulaşmak için gerekli olan bütün dünya üretim kaynaklarının daha geniş ve daha eksiksiz bir şekilde kullanılmasının, ulusal ve uluslararası düzeyde etkili bir işbirliğiyle ve özellikle üretim ve tüketimin yaygınlaştırmasını sağlamaya, önemli ekonomik çalkantılardan kaçınmaya, çok az değerlendirilmiş bölgelerin sosyal ve ekonomik ilerlemelerini gerçekleştirmeye, gıda ve hammadde konusunda dünyadaki fiyatlarda daha yaygın bir istikrar sağlamaya ve yüksek kapasitede, istikrarlı bir ticaret ortamı gerçekleştirmeye yönelik önlemlerle sağlanabileceğine kanaat getiren konferans, Uluslararası Çalışma Örgütünün, bu büyük görevde, aynı zamanda bütün ulusların sağlık, eğitim ve refahının iyileştirilmesi hususunda kendisine bir sorumluluk payı ayırmış olan bütün uluslararası kuruluşlarla tam bir işbirliği yapmaya söz verir. </w:t>
        <w:br/>
        <w:br/>
      </w:r>
      <w:r>
        <w:rPr>
          <w:rStyle w:val="StrongEmphasis"/>
          <w:rFonts w:cs="Tahoma" w:ascii="Tahoma" w:hAnsi="Tahoma"/>
          <w:color w:val="000000"/>
          <w:sz w:val="26"/>
          <w:szCs w:val="26"/>
        </w:rPr>
        <w:t xml:space="preserve">V. </w:t>
      </w:r>
      <w:r>
        <w:rPr>
          <w:rFonts w:cs="Tahoma" w:ascii="Tahoma" w:hAnsi="Tahoma"/>
          <w:color w:val="000000"/>
          <w:sz w:val="26"/>
          <w:szCs w:val="26"/>
        </w:rPr>
        <w:t>Konferans, bu bildirgede sözü edilen ilkelerin, bütün dünya ulusları hakkında tam olarak uygulanabilir olduğunu kabul eder ve şayet bunların uygulama tarzlarında her ulusun sosyal ve ekonomik gelişme derecesinin gerekli şekilde hesaba katılması, gerekirse bu ilkelerin bağımlı durumda olan ulusların yanısıra kendi kendilerini yönetebilecek hale gelenlere aşamalı biçimde uygulanması hususunun bütün uygar dünyayı ilgilendirdiğini doğrular.  </w:t>
      </w:r>
      <w:hyperlink r:id="rId2" w:tgtFrame="_self">
        <w:r>
          <w:rPr>
            <w:rStyle w:val="InternetLink"/>
            <w:rFonts w:cs="Arial" w:ascii="Arial" w:hAnsi="Arial"/>
            <w:color w:val="000000"/>
            <w:sz w:val="26"/>
            <w:szCs w:val="26"/>
          </w:rPr>
          <w:t>Çalışma Yaşamında Temel İlke ve Haklar Bildirgesi</w:t>
        </w:r>
      </w:hyperlink>
      <w:r>
        <w:rPr>
          <w:rFonts w:cs="Tahoma" w:ascii="Tahoma" w:hAnsi="Tahoma"/>
          <w:color w:val="000000"/>
          <w:sz w:val="26"/>
          <w:szCs w:val="26"/>
        </w:rPr>
        <w:t>1998 yılında Uluslararası Çalışma Konferansı, "Çalışma Yaşamında Temel İlke ve Haklar Bildirgesi"ni kabul etmiştir. Bu bildirge ile Konferans, uluslararası topluluğun işçi ve işverenlerin örgütlenme özgürlüğü ve etkin toplu pazarlık haklarına "iyi niyet çerçevesinde riayet etme, geliştirme ve gerçekleştirme" taahhüdünü ortaya koymuştur.Konferans ayrıca, üye ülkelerin zorla çalıştırma ya da zorunlu çalıştırmanın her tür şeklini ortadan kaldırma, çocuk emeğinin etkili biçimde yasaklanması, istihdam ve mesleki düzeyde ayrımcılığın yok edilmesi yönünde çaba gösterecekleri taahhüdünde bulunmuştur. Bu Bildirge, üye ülkelerin, ilgili Sözleşmeleri imzalamamış olsalar dahi bu Bildirgede yer alan temel ilkelere riayet etmekle yükümlü olduklarını belirtmektedir. </w:t>
      </w:r>
    </w:p>
    <w:p>
      <w:pPr>
        <w:pStyle w:val="NormalWeb"/>
        <w:shd w:fill="FFFFFF" w:val="clear"/>
        <w:spacing w:lineRule="atLeast" w:line="324" w:before="0" w:after="0"/>
        <w:jc w:val="both"/>
        <w:rPr>
          <w:rFonts w:ascii="Tahoma" w:hAnsi="Tahoma" w:cs="Tahoma"/>
          <w:color w:val="000000"/>
          <w:sz w:val="26"/>
          <w:szCs w:val="26"/>
        </w:rPr>
      </w:pPr>
      <w:r>
        <w:rPr>
          <w:rFonts w:cs="Tahoma" w:ascii="Tahoma" w:hAnsi="Tahoma"/>
          <w:color w:val="000000"/>
          <w:sz w:val="26"/>
          <w:szCs w:val="26"/>
        </w:rPr>
      </w:r>
    </w:p>
    <w:p>
      <w:pPr>
        <w:pStyle w:val="NormalWeb"/>
        <w:shd w:fill="FFFFFF" w:val="clear"/>
        <w:spacing w:lineRule="atLeast" w:line="324" w:before="0" w:after="0"/>
        <w:jc w:val="both"/>
        <w:rPr/>
      </w:pPr>
      <w:r>
        <w:rPr>
          <w:rStyle w:val="StrongEmphasis"/>
          <w:rFonts w:cs="Tahoma" w:ascii="Tahoma" w:hAnsi="Tahoma"/>
          <w:color w:val="000000"/>
          <w:sz w:val="26"/>
          <w:szCs w:val="26"/>
        </w:rPr>
        <w:t>ILO Nasıl Çalışır:</w:t>
      </w:r>
      <w:r>
        <w:rPr>
          <w:rFonts w:cs="Tahoma" w:ascii="Tahoma" w:hAnsi="Tahoma"/>
          <w:color w:val="000000"/>
          <w:sz w:val="26"/>
          <w:szCs w:val="26"/>
        </w:rPr>
        <w:t> Birleşmiş Milletler üyeleri içinde yalnızca ILO üçlü bir yapıya sahip bulunmaktadır; işveren ve işçi temsilcileri ekonominin "sosyal tarafları" politika ve programların şekillendirilmesinde, üçüncü tarafı oluşturan hükümet temsilcileri ile eşit söz hakkına sahiptirler.ILO, sosyal ve ekonomik konularda ve başka alanlarda geçerli ulusal politikaların geliştirilmesinde ve duruma göre uygulanmasında sendikalar ve işverenler arasındaki "sosyal diyalogu" geliştirerek aynı üçlü yapılanmayı üye ülkelerde de teşvik etmektedir. Uluslararası asgari çalışma standartları ve ILO'nun genişletilmiş politikaları, her yıl toplanan Uluslararası Çalışma Konferansı'nda belirlenmektedir. ILO üyesi ülkeler tarafından finanse edilen çalışma programı ve bütçesi ise her iki yılda bir aynı Konferans tarafından benimsenmektedir. Konferansta ayrıca, dünyada çalışanların durumu ve sosyal konulardaki sorunlar ile ilgili tartışmaların yapıldığı uluslararası forumlar gerçekleştirilmektedir. Her üye ülkenin, iki hükümet temsilcisi, bir işveren ile konferansa katılma hakkı vardır. Bu delegeler, bağımsız olarak söz alabilirler ve oy verebilirler. Konferansın yıllık oturumları arasındaki ILO çalışmaları ise, 28 Hükümet temsilcisi ile 14 işçi ve 14 işveren temsilcisinden oluşan Yönetim Kurulu tarafından sürdürülür. ILO sekreteryası, merkez büroları, araştırma merkezi ve basımevi Cenevre'deki Uluslararası Çalışma Ofisi'nde faaliyet göstermektedir. 40'ı aşkın ülkede ILO'nun bölge, alan ve ülke ofisleri bulunmaktadır ve yerinden yönetim ilkesine göre çalışmaktadır.Yönetim Kurulu ve Ofisin çalışmalarına, temel sanayi kollarında oluşturulan gene üçlü yapıdaki komiteler yardımcı olmaktadır. Bunların yanısıra, mesleki eğitim, yönetim geliştirme, iş güvenliği ve sağlığı, endüstriyel ilişkiler, çalışanların eğitimi ve kadın ve genç işçilerin özel sorunları konularında uzman kişilerden oluşan komiteler de bu çalışmaları desteklemektedir.ILO üye ülkelerinin bölgesel toplantıları, bölge ile ilgili özel konuları değerlendirmek üzere düzenli olarak yapılmaktadır</w:t>
      </w:r>
    </w:p>
    <w:p>
      <w:pPr>
        <w:pStyle w:val="NormalWeb"/>
        <w:shd w:fill="FFFFFF" w:val="clear"/>
        <w:spacing w:lineRule="atLeast" w:line="324" w:before="0" w:after="0"/>
        <w:jc w:val="both"/>
        <w:rPr>
          <w:rFonts w:ascii="Tahoma" w:hAnsi="Tahoma" w:cs="Tahoma"/>
          <w:color w:val="000000"/>
          <w:sz w:val="26"/>
          <w:szCs w:val="26"/>
        </w:rPr>
      </w:pPr>
      <w:r>
        <w:rPr>
          <w:rFonts w:cs="Tahoma" w:ascii="Tahoma" w:hAnsi="Tahoma"/>
          <w:color w:val="000000"/>
          <w:sz w:val="26"/>
          <w:szCs w:val="26"/>
        </w:rPr>
      </w:r>
    </w:p>
    <w:p>
      <w:pPr>
        <w:pStyle w:val="NormalWeb"/>
        <w:shd w:fill="FFFFFF" w:val="clear"/>
        <w:spacing w:lineRule="atLeast" w:line="324" w:before="0" w:after="0"/>
        <w:jc w:val="both"/>
        <w:rPr/>
      </w:pPr>
      <w:r>
        <w:rPr>
          <w:rStyle w:val="StrongEmphasis"/>
          <w:rFonts w:cs="Tahoma" w:ascii="Tahoma" w:hAnsi="Tahoma"/>
          <w:color w:val="000000"/>
          <w:sz w:val="26"/>
          <w:szCs w:val="26"/>
        </w:rPr>
        <w:t>Ne Yapar:</w:t>
      </w:r>
      <w:r>
        <w:rPr>
          <w:rFonts w:cs="Tahoma" w:ascii="Tahoma" w:hAnsi="Tahoma"/>
          <w:color w:val="000000"/>
          <w:sz w:val="26"/>
          <w:szCs w:val="26"/>
        </w:rPr>
        <w:t>ILO'nun dört temel stratejik hedefi vardır:- Çalışma yaşamında standartlar, temel ilke ve haklar geliştirmek ve gerçekleştirmek.- Kadın ve erkeklerin insana yakışır işlere sahip olabilmeleri için daha fazla fırsat yaratmak,- Sosyal koruma programlarının kapsamını ve etkinliğini artırmak- Üçlü yapıyı ve sosyal diyalogu güçlendirmek.Bu hedefler bir dizi yolla gerçekleştirilmektedir:- Temel insan haklarını geliştirmek, çalışma ve yaşam koşullarını iyileştirmek, istihdam olanakları yaratmak üzere uluslararası politika ve programların oluşturulması.- Uluslararası çalışma standartlarının oluşturulması; bu standartların uygulanmasının izlenmesi için uygun mekanizmanın oluşturulması, standartların ulusal mercilere, söz konusu politikaların hayata geçirilmesinde, yol gösterici olmaktadır.- Ülkelerin söz konusu politikaları pratikte fiilen gerçekleştirmelerine yardımcı olmak için, kapsamlı bir uluslararası teknik işbirliği programının, sosyal tarafların aktif ortaklığı ile oluşturulması ve uygulanması.- Bu çabaların tümünün geliştirilmesi için eğitim, öğretim, araştırma ve yayın faaliyetlerinde bulunulması.</w:t>
      </w:r>
      <w:r>
        <w:rPr>
          <w:rStyle w:val="StrongEmphasis"/>
          <w:rFonts w:cs="Tahoma" w:ascii="Tahoma" w:hAnsi="Tahoma"/>
          <w:color w:val="000000"/>
          <w:sz w:val="26"/>
          <w:szCs w:val="26"/>
        </w:rPr>
        <w:t> </w:t>
      </w:r>
    </w:p>
    <w:p>
      <w:pPr>
        <w:pStyle w:val="NormalWeb"/>
        <w:shd w:fill="FFFFFF" w:val="clear"/>
        <w:spacing w:lineRule="atLeast" w:line="324" w:before="0" w:after="0"/>
        <w:jc w:val="both"/>
        <w:rPr>
          <w:rStyle w:val="StrongEmphasis"/>
          <w:rFonts w:ascii="Tahoma" w:hAnsi="Tahoma" w:cs="Tahoma"/>
          <w:color w:val="000000"/>
          <w:sz w:val="26"/>
          <w:szCs w:val="26"/>
        </w:rPr>
      </w:pPr>
      <w:r>
        <w:rPr/>
      </w:r>
    </w:p>
    <w:p>
      <w:pPr>
        <w:pStyle w:val="NormalWeb"/>
        <w:shd w:fill="FFFFFF" w:val="clear"/>
        <w:spacing w:lineRule="atLeast" w:line="324" w:before="0" w:after="0"/>
        <w:jc w:val="both"/>
        <w:rPr>
          <w:rFonts w:ascii="Tahoma" w:hAnsi="Tahoma" w:cs="Tahoma"/>
          <w:color w:val="000000"/>
          <w:sz w:val="26"/>
          <w:szCs w:val="26"/>
        </w:rPr>
      </w:pPr>
      <w:r>
        <w:rPr>
          <w:rStyle w:val="StrongEmphasis"/>
          <w:rFonts w:cs="Tahoma" w:ascii="Tahoma" w:hAnsi="Tahoma"/>
          <w:color w:val="000000"/>
          <w:sz w:val="26"/>
          <w:szCs w:val="26"/>
        </w:rPr>
        <w:t>ILO Sözleşme ve Tavsiye Kararları:</w:t>
      </w:r>
      <w:r>
        <w:rPr>
          <w:rFonts w:cs="Tahoma" w:ascii="Tahoma" w:hAnsi="Tahoma"/>
          <w:color w:val="000000"/>
          <w:sz w:val="26"/>
          <w:szCs w:val="26"/>
        </w:rPr>
        <w:t>ILO'nun temel ve en önemli fonksiyonlarından biri, Uluslararası Çalışma Konferansı'nın uluslararası standartları belirleyen Sözleşme ve Tavsiye Kararlarının üçlü yapı (işçi-işveren-hükümet) tarafından kabul edilmesidir. Bu Sözleşmeler, üye ülkelerin yasama organlarındaki onaylarıyla birlikte, öngördükleri koşullarının uygulanması konusunda bağlayıcı hükümler içermektedirler. Tavsiye kararları ise, politika geliştirme, yasama ve uygulama konularında rehberlik görevi görmektedir.Sözleşme ve Tavsiye Kararları, 1919'dan bu yana, çalışma dünyası ile ilgili hemen her konuyu kapsamıştır. Bunlar arasında, bazı temel insan hakları (özellikle dernek kurma, örgütlenme ve toplu pazarlık hakkı, zorla çalıştırma ve çocuk emeğinin yasaklanması, çalışma hayatında ayrımcılığın yok edilmesi), çalışma yönetimi, endüstriyel ilişkiler, istihdam politikası, çalışma koşulları, sosyal güvenlik, iş güvenliği ve sağlığı, kadınların istihdamı ile göçmen işçiler ve denizciler gibi bazı özel kategorilerin istihdamı yer almaktadır.Her üye ülke, karar alma konumunda olan ulusal yetkililerin de yer aldıkları Konferans tarafından belirlenen Sözleşme ve Tavsiye Kararlarına uymakla yükümlüdür. Bu sözleşmeleri onaylayan ülke sayısı artmaktadır. ILO sözleşmelerin yasal olarak uygulamada geçerliliğinin denetimi ile ilgili etkin bir yöntem geliştirmiştir. Denetim, sözleşmelerle gelen yükümlülüklere ne ölçüde uyulduğunu nesnel temeller bazında değerlendiren bağımsız uzmanlar tarafından gerçekleştirilmektedir. Ayrıca, örgütlenme özgürlüğünün ihlali ile ilgili şikayetlerin değerlendirildiği özel bir prosedür bulunmaktadır. Uluslar arası Sözleşmelerin Türkiye Mevzuatındaki yeri, Anayasanın 90. maddesinde yer almaktadır.</w:t>
      </w:r>
    </w:p>
    <w:p>
      <w:pPr>
        <w:pStyle w:val="Normal"/>
        <w:spacing w:before="0" w:after="200"/>
        <w:rPr>
          <w:rFonts w:ascii="Tahoma" w:hAnsi="Tahoma" w:cs="Tahoma"/>
          <w:color w:val="000000"/>
          <w:sz w:val="26"/>
          <w:szCs w:val="26"/>
        </w:rPr>
      </w:pPr>
      <w:r>
        <w:rPr>
          <w:rFonts w:cs="Tahoma" w:ascii="Tahoma" w:hAnsi="Tahoma"/>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turkish/region/eurpro/ankara/about/ilobild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5:00Z</dcterms:created>
  <dc:creator>TM</dc:creator>
  <dc:description/>
  <cp:keywords/>
  <dc:language>en-US</dc:language>
  <cp:lastModifiedBy>TM</cp:lastModifiedBy>
  <dcterms:modified xsi:type="dcterms:W3CDTF">2015-01-12T14:07:00Z</dcterms:modified>
  <cp:revision>1</cp:revision>
  <dc:subject/>
  <dc:title/>
</cp:coreProperties>
</file>